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Tools</w:t>
      </w:r>
    </w:p>
    <w:p>
      <w:pPr>
        <w:pStyle w:val="Heading2"/>
        <w:rPr/>
      </w:pPr>
      <w:r>
        <w:rPr/>
        <w:t xml:space="preserve">Company Provided Tools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hand and powered portable tools that meet accepted safety standards.  A damaged or malfunctioning tool must not be used; it must be turned in for servicing and a tool in good condition obtained to complete the job.  Employees must use the correct tool for the work to be performed; if they are unfamiliar with the operation of the tool, they must request instruction from their supervisor before starting the job. Supervisors are responsible for ensuring that their subordinates are properly trained in the operation of any tool that they are expected to operate.  An employee is not permitted to use a powder-actuated tool unless instructed and licensed by the manufacturer.  </w:t>
      </w:r>
    </w:p>
    <w:p>
      <w:pPr>
        <w:pStyle w:val="Paragraph"/>
        <w:widowControl/>
        <w:rPr/>
      </w:pPr>
      <w:r>
        <w:rPr/>
      </w:r>
    </w:p>
    <w:p>
      <w:pPr>
        <w:pStyle w:val="Normal"/>
        <w:rPr/>
      </w:pPr>
      <w:r>
        <w:rPr>
          <w:color w:val="000000"/>
          <w:szCs w:val="24"/>
        </w:rPr>
        <w:t>Everyone is required to be responsible for all tools and equipment that you use; remember which vehicle you took the item from and return it to that vehicle.  When you lay the item or tool on the ground, remember where you placed it so you can return it to the proper vehicle.  It would be appreciated that when leaving the job, that all Employees help by looking around for any tools or equipment that wasn’t replaced.</w:t>
      </w:r>
      <w:r>
        <w:rPr>
          <w:color w:val="0000FF"/>
        </w:rPr>
        <w:t xml:space="preserve">    </w:t>
      </w:r>
    </w:p>
    <w:p>
      <w:pPr>
        <w:pStyle w:val="Heading2"/>
        <w:rPr/>
      </w:pPr>
      <w:r>
        <w:rPr/>
        <w:t xml:space="preserve">Grounding                               </w:t>
      </w:r>
    </w:p>
    <w:p>
      <w:pPr>
        <w:pStyle w:val="Paragraph"/>
        <w:widowControl/>
        <w:rPr/>
      </w:pPr>
      <w:r>
        <w:rPr/>
        <w:t xml:space="preserve">Tools that are not double-insulated must be effectively grounded and tested.  Testing must be accomplished before initial issue, after repairs, and after any incident that could cause damage, such as dropping or exposure to a wet environment. Grounded tools must always be used with an effectively grounded circuit. Any extension cord used with a grounded tool must be a three-wire, grounded type. Electric-powered hand tools used on construction sites, on temporary wired circuits, or in wet environments will be used in conjunction with an approved ground fault circuit interrupter (GFCI). The responsibility for implementing and maintaining this program rests with the individual supervisors involved. Tool testing equipment will be maintained by the Responsible Safety Officer. Documentation of tool testing will be maintained by the group owning powered hand tools.  Tools maintained in a tool crib and tested prior to issue are exempted from this requirement. Repairs of defective tools will only be made by qualified electrical personnel. </w:t>
      </w:r>
    </w:p>
    <w:p>
      <w:pPr>
        <w:pStyle w:val="Heading2"/>
        <w:rPr/>
      </w:pPr>
      <w:r>
        <w:rPr/>
        <w:t xml:space="preserve">Shop Rules                              </w:t>
      </w:r>
    </w:p>
    <w:p>
      <w:pPr>
        <w:pStyle w:val="Paragraph"/>
        <w:widowControl/>
        <w:rPr/>
      </w:pPr>
      <w:r>
        <w:rPr/>
        <w:t xml:space="preserve">Any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y housing shop tools is defined by OSHA as a shop.  It is the responsibility of the person in charge of each shop to ensure compliance with the following practices: Shop machines and tools are to be used only by qualified personnel.  It is the responsibility of the person in charge of the shop to render a judgment as to who is qualified. The person in charge will take whatever action is deemed necessary to prevent a personal injury or damage to equipment. Equipment guards and protective devices must be used and must not be compromised. Approved eye protection (visitor's glasses) must be worn by anyone entering and/or passing through shop areas. Approved industrial safety eye protection must be worn by anyone working in a posted shop area. Shoes or boots covering the whole foot must be worn in shop areas. Persons using machine tools must not wear clothing, jewelry, or long hair in such a way as to represent a safety hazard.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ool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ool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ool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ool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56:00Z</dcterms:created>
  <dc:creator>Albert Fonseca</dc:creator>
  <dc:description/>
  <dc:language>en-US</dc:language>
  <cp:lastModifiedBy>Albert Fonseca</cp:lastModifiedBy>
  <dcterms:modified xsi:type="dcterms:W3CDTF">2015-07-15T20:56:00Z</dcterms:modified>
  <cp:revision>2</cp:revision>
  <dc:subject/>
  <dc:title/>
</cp:coreProperties>
</file>