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Materials Handling</w:t>
      </w:r>
    </w:p>
    <w:p>
      <w:pPr>
        <w:pStyle w:val="Heading2"/>
        <w:rPr/>
      </w:pPr>
      <w:r>
        <w:rPr/>
        <w:t xml:space="preserve">Introduction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requires that safety planning and practices for commonplace tasks be as thorough as for operations with unusual hazards.  Commonplace tasks make up the greater part of the daily activities of most employees and, not unexpectedly, offer more potential sources of accidents with injuries and property damage.  Every operation or work assignment begins and ends with handling of materials.  Whether the material is a sheet of paper (paper cuts are painful) or a cylinder of toxic gas, accident risks can be reduced with thorough planning.  Identifying obvious and hidden hazards should be the first step in planning work methods and job practices. Thorough planning should include all the steps associated with good management from job conception through crew and equipment decommissioning. Most of the material presented in this chapter is related to the commonplace and obvious.  Nevertheless, a majority of the incidents leading to injury, occupational illness, and property damage stem from failure to observe the principles associated with safe materials handling and storage. A less obvious hazard is potential failure of used or excessive motorized handling or lifting equipment.  The Responsible Safety Officer must be notified whenever it is desired to acquire a crane, forklift truck, or other motorized handling or lifting equipment from excessed sources. </w:t>
      </w:r>
    </w:p>
    <w:p>
      <w:pPr>
        <w:pStyle w:val="Heading2"/>
        <w:rPr/>
      </w:pPr>
      <w:r>
        <w:rPr/>
        <w:t xml:space="preserve">Lifting and Moving                      </w:t>
      </w:r>
    </w:p>
    <w:p>
      <w:pPr>
        <w:pStyle w:val="Paragraph"/>
        <w:widowControl/>
        <w:rPr/>
      </w:pPr>
      <w:r>
        <w:rPr/>
        <w:t xml:space="preserve">Lifting and moving of objects must be done by mechanical devices rather than by manual effort whenever this is practical.  The equipment used must be appropriate for the lifting or moving task.  Lifting and moving devices must be operated only by personnel trained and authorized to operate them. Employees must not be required to lift heavy or bulky objects that overtax their physical condition or capability. </w:t>
      </w:r>
    </w:p>
    <w:p>
      <w:pPr>
        <w:pStyle w:val="Heading2"/>
        <w:rPr/>
      </w:pPr>
      <w:r>
        <w:rPr/>
        <w:t xml:space="preserve">Rigging                                 </w:t>
      </w:r>
    </w:p>
    <w:p>
      <w:pPr>
        <w:pStyle w:val="Paragraph"/>
        <w:widowControl/>
        <w:rPr/>
      </w:pPr>
      <w:r>
        <w:rPr/>
        <w:t xml:space="preserve">Planning for safe rigging and lifting must begin at the design stage, and lifting procedures must be developed for assembly and installation.  The lifting procedure should be developed and discussed with the rigging crew fore person. Responsibility for all rigging jobs is shared between the rigging crew and the customer.  The customer is responsible for defining and requesting the move, for providing technical information on relevant characteristics of the apparatus, including special lifting fixtures when required, for providing suggestions on rigging and moving, and for assigning someone to represent them both in planning and while the job is being carried out. The riggers are responsible for final rigging and for carrying out whatever moves have been designated.  Before any movement takes place, however, each representative must approve the rigging and other procedures associated with the intended move.  Each must respect the responsibility and authority of the other to prevent or terminate any action he or she judges to be unsafe or otherwise improper. The supervisor must make certain that personnel know how to move objects safely by hand or with mechanical devices in the operations normal to the area and must permit only those employees who are formally qualified by training and certification to operate a fork truck, crane, or hoist.  The supervisor must enforce the use of safe lifting techniques and maintain lifting equipment in good mechanical condition. Employees are required to observe all established safety regulations relating to safe lifting techniques. The Responsible Safety Officer provides training programs followed by certification for employees who have demonstrated the ability to operate fork trucks of up to 4-ton capacity and for incidental crane operations that require no special rigging. </w:t>
      </w:r>
    </w:p>
    <w:p>
      <w:pPr>
        <w:pStyle w:val="Heading2"/>
        <w:rPr/>
      </w:pPr>
      <w:r>
        <w:rPr/>
        <w:t xml:space="preserve">Manual Lifting Rules                    </w:t>
      </w:r>
    </w:p>
    <w:p>
      <w:pPr>
        <w:pStyle w:val="Paragraph"/>
        <w:widowControl/>
        <w:rPr/>
      </w:pPr>
      <w:r>
        <w:rPr/>
        <w:t xml:space="preserve">Manual lifting and handling of material must be done by methods that ensure the safety of both the employee and the material.  It is </w:t>
      </w:r>
      <w:r>
        <w:rPr/>
        <w:fldChar w:fldCharType="begin"/>
      </w:r>
      <w:r>
        <w:rPr/>
        <w:instrText xml:space="preserve"> DOCPROPERTY "z:|_Company Name  (as it will be printed)"</w:instrText>
      </w:r>
      <w:r>
        <w:rPr/>
        <w:fldChar w:fldCharType="separate"/>
      </w:r>
      <w:r>
        <w:rPr/>
        <w:t>[Company_Name]</w:t>
      </w:r>
      <w:r>
        <w:rPr/>
        <w:fldChar w:fldCharType="end"/>
      </w:r>
      <w:r>
        <w:rPr/>
        <w:t xml:space="preserve"> policy that employees whose work assignments require heavy lifting be properly trained and physically qualified, by medical examination if deemed necessary. The following are rules for manual lifting: Inspect the load to be lifted for sharp edges, slivers, and wet or greasy spots. Wear gloves when lifting or handling objects with sharp or splintered edges.  These gloves must be free of oil, grease, or other agents that may cause a poor grip. Inspect the route over which the load is to be carried.  It should be in plain view and free of obstructions or spillage that could cause tripping or slipping. Consider the distance the load is to be carried.  Recognize the fact your gripping power may weaken over long distances. Size up the load and make a preliminary "heft" to be sure the load is easily within your lifting capacity.  If it is not, get help. If team lifting is required, personnel should be similar in size and physique.  One person should act as leader and give the commands to lift, lower, etc. Two persons carrying a long piece of pipe or lumber should carry it on the same shoulder and walk in step.  Shoulder pads should be used to prevent cutting shoulders and help reduce fatigue. To lift an object off the ground, the following are manual lifting steps: Make sure of good footing and set your feet about 10 to 15 inches apart. It may help to set one foot forward of the other. Assume a knee-bend or squatting position, keeping your back straight and upright.  Get a firm grip and lift the object by straightening your knees - not your back. Carry the load close to your body (not on extended arms).  To turn or change your position, shift your feet - don't twist your back. The steps for setting an object on the ground are the same as above, but in reverse. </w:t>
      </w:r>
    </w:p>
    <w:p>
      <w:pPr>
        <w:pStyle w:val="Heading2"/>
        <w:rPr/>
      </w:pPr>
      <w:r>
        <w:rPr/>
        <w:t xml:space="preserve">Mechanical Lifting                      </w:t>
      </w:r>
    </w:p>
    <w:p>
      <w:pPr>
        <w:pStyle w:val="Paragraph"/>
        <w:widowControl/>
        <w:rPr/>
      </w:pPr>
      <w:r>
        <w:rPr/>
        <w:t xml:space="preserve">Mechanical devices must be used for lifting and moving objects that are too heavy or bulky for safe manual handling by employees.  Employees who have not been trained must not operate power-driven mechanical devices to lift or move objects of any weight.  Heavy objects that require special handling or rigging must be moved only by riggers or under the guidance of employees specifically trained and certified to move heavy objects. </w:t>
      </w:r>
    </w:p>
    <w:p>
      <w:pPr>
        <w:pStyle w:val="Paragraph"/>
        <w:widowControl/>
        <w:rPr/>
      </w:pPr>
      <w:r>
        <w:rPr/>
      </w:r>
    </w:p>
    <w:p>
      <w:pPr>
        <w:pStyle w:val="Paragraph"/>
        <w:widowControl/>
        <w:rPr/>
      </w:pPr>
      <w:r>
        <w:rPr/>
      </w:r>
    </w:p>
    <w:p>
      <w:pPr>
        <w:pStyle w:val="Heading2"/>
        <w:rPr/>
      </w:pPr>
      <w:r>
        <w:rPr/>
        <w:t xml:space="preserve">Inspections                             </w:t>
      </w:r>
    </w:p>
    <w:p>
      <w:pPr>
        <w:pStyle w:val="Paragraph"/>
        <w:widowControl/>
        <w:rPr/>
      </w:pPr>
      <w:r>
        <w:rPr/>
        <w:t xml:space="preserve">Each mechanical lifting or moving device must be inspected periodically. Each lifting device must also be inspected before lifting a load near its rated capacity.  Defective equipment must be repaired before it is used. The rated load capacity of lifting equipment must not be exceeded. Material moving equipment must be driven forward going up a ramp and driven backward going down a ramp. Traffic must not be allowed to pass under a raised load. The floor-loading limit must be checked before mobile lifting equipment enters an area.  Passengers must not be carried on lifting equipment unless it is specifically equipped to carry passengers. </w:t>
      </w:r>
    </w:p>
    <w:p>
      <w:pPr>
        <w:pStyle w:val="Heading2"/>
        <w:rPr/>
      </w:pPr>
      <w:r>
        <w:rPr/>
        <w:t xml:space="preserve">Load Path Safety                        </w:t>
      </w:r>
    </w:p>
    <w:p>
      <w:pPr>
        <w:pStyle w:val="Paragraph"/>
        <w:widowControl/>
        <w:rPr/>
      </w:pPr>
      <w:r>
        <w:rPr/>
        <w:t xml:space="preserve">Loads moved with any material handling equipment must not pass over any personnel.  The load path must be selected and controlled to eliminate the possibility of injury to employees should the material handling equipment fail. Equipment worked on while supported by material handling equipment must have a redundant supporting system capable of supporting all loads that could be imposed by failure of the mechanical handling equipment.  A suspended load must never be left unattended but must be lowered to the working surface and the material handling equipment secured before leaving the load unattended. </w:t>
      </w:r>
    </w:p>
    <w:p>
      <w:pPr>
        <w:pStyle w:val="Heading2"/>
        <w:rPr/>
      </w:pPr>
      <w:r>
        <w:rPr/>
        <w:t xml:space="preserve">Off Site Shipping                       </w:t>
      </w:r>
    </w:p>
    <w:p>
      <w:pPr>
        <w:pStyle w:val="Paragraph"/>
        <w:widowControl/>
        <w:rPr/>
      </w:pPr>
      <w:r>
        <w:rPr/>
        <w:t xml:space="preserve">Material being shipped off site must be packed or crated by competent shipping personnel.  Boxes, wooden crates, and other packing materials must be safely consigned to waste or salvage as soon as practicable following unpacking. </w:t>
      </w:r>
    </w:p>
    <w:p>
      <w:pPr>
        <w:pStyle w:val="Heading2"/>
        <w:rPr/>
      </w:pPr>
      <w:r>
        <w:rPr/>
        <w:t xml:space="preserve">Truck Loading                           </w:t>
      </w:r>
    </w:p>
    <w:p>
      <w:pPr>
        <w:pStyle w:val="Paragraph"/>
        <w:widowControl/>
        <w:rPr/>
      </w:pPr>
      <w:r>
        <w:rPr/>
        <w:t xml:space="preserve">All objects loaded on trucks must be secured to the truck to prevent any shifting of the load in transit.  The wheels of trucks being loaded or unloaded at a loading dock must be chocked to prevent movement. </w:t>
      </w:r>
    </w:p>
    <w:p>
      <w:pPr>
        <w:pStyle w:val="Heading2"/>
        <w:rPr/>
      </w:pPr>
      <w:r>
        <w:rPr/>
        <w:t xml:space="preserve">Clean Work Areas                        </w:t>
      </w:r>
    </w:p>
    <w:p>
      <w:pPr>
        <w:pStyle w:val="Paragraph"/>
        <w:widowControl/>
        <w:rPr/>
      </w:pPr>
      <w:r>
        <w:rPr/>
        <w:t xml:space="preserve">All areas controll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be kept in orderly and clean condition and used only for activities or operations for which they have been approved.  The following specific rules must also be followed: Keep stairs, corridors, and aisles clear.  Traffic lanes and loading areas must be kept clear and marked appropriately. Store materials in work rooms or designated storage areas only.  Do not use hallways, fan lofts, or boiler and equipment rooms as storage areas. Do not allow exits, passageways, or access to equipment to become obstructed by either stored materials or materials and equipment that is being used. Arrange stored materials safely to prevent tipping, falling, collapsing, rolling, or spreading - that is, any undesired and unsafe motion. Do not exceed the rated floor capacity of stored material for the area. The load limit and the maximum height to which material may be stacked must be posted. Place materials such as cartons, boxes, drums, lumber, pipe, and bar stock in racks or in stable piles as appropriate for the type of material. Store materials that are radioactive, fissile, flammable, explosive, oxidizing, corrosive, or pyrophoric only under conditions approved for the specific use by the Responsible Safety Officer. Segregate and store incompatible materials in separate locations. Remove items that will not be required for extended periods from work areas and put them in warehouse storage.  Call for assistance. Temporary equipment required for special projects or support activities must be installed so that it will not constitute a hazard.  A minimum clearance of 36 inches must be maintained around electrical power panels. Wiring and cables must be installed in a safe and orderly manner, preferably in cable trays.  Machinery and possible contact points with electrical power must have appropriate guarding.  The controls for temporary equipment must be located to prevent inadvertent actuation or awkward manipulation.  When heat-producing equipment must be installed, avoid accidental ignition of combustible materials or touching of surfaces above 60 degrees C (140 F). Every work location must be provided with illumination that meets OSHA requirements.  Evaluation of illumination quality and requirements is made by the Responsible Safety Officer, but the supervisor of an area is responsible for obtaining and maintaining suitable illumination. Areas without natural lighting and areas where hazardous operations are conducted must be provided with enough automatically activated emergency lighting to permit exit or entry of personnel if the primary lighting fails. </w:t>
      </w:r>
    </w:p>
    <w:p>
      <w:pPr>
        <w:pStyle w:val="Heading2"/>
        <w:rPr/>
      </w:pPr>
      <w:r>
        <w:rPr/>
        <w:t xml:space="preserve">Cranes                                  </w:t>
      </w:r>
    </w:p>
    <w:p>
      <w:pPr>
        <w:pStyle w:val="Paragraph"/>
        <w:widowControl/>
        <w:rPr/>
      </w:pPr>
      <w:r>
        <w:rPr/>
        <w:t xml:space="preserve">There are two types of heavy duty cranes at </w:t>
      </w:r>
      <w:r>
        <w:rPr/>
        <w:fldChar w:fldCharType="begin"/>
      </w:r>
      <w:r>
        <w:rPr/>
        <w:instrText xml:space="preserve"> DOCPROPERTY "z:|_Company Name  (as it will be printed)"</w:instrText>
      </w:r>
      <w:r>
        <w:rPr/>
        <w:fldChar w:fldCharType="separate"/>
      </w:r>
      <w:r>
        <w:rPr/>
        <w:t>[Company_Name]</w:t>
      </w:r>
      <w:r>
        <w:rPr/>
        <w:fldChar w:fldCharType="end"/>
      </w:r>
      <w:r>
        <w:rPr/>
        <w:t xml:space="preserve">. Bridge cranes are classified as cab-operated or pendant-operated.  Mobile cranes consist of a boom and controls mounted on a truck chassis. Bridge and mobile cranes must be operated only by trained operators designated by the supervisor in charge of the facility.  The supervisor is also responsible for ensuring that operators are trained, carrying out the inspections and following the safe operating rules explained in the Operator/Rigger Training Program. The Operator/Rigger Training Program is administered by the Responsible Safety Officer.  The training staff consists of a qualified crane consultant, professional riggers, and the Responsible Safety Officer. There are two levels of required training and performance: Professional Operator/Rigger: Person whose principal assignment includes crane operation and rigging functions.  The chief operator/rigger must ensure that those professional operator/riggers under his/her supervision maintain the necessary qualifications. Incidental Operator/Rigger: Person who performs operating/rigging functions as an incidental part of his/her normal work assignment.  Persons in this category are restricted to lower load limits and rigging of specific types of hardware. Incidental operator/riggers must be reexamined at least once every three years. Designated operator/riggers must have Government identification cards (Federal Form 46), endorsed appropriately. Before an employee may operate any of these cranes, the supervisor must arrange for the employee to receive incidental crane-operator training on the appropriate crane.  Successful completion of the training must include an oral or written examination on the safety aspects of crane operation and a satisfactory demonstration of operational skills.   The supervisor must determine that the applicant does not have any disqualifying medical or physical disabilities based on established requirements. </w:t>
      </w:r>
    </w:p>
    <w:p>
      <w:pPr>
        <w:pStyle w:val="Paragraph"/>
        <w:widowControl/>
        <w:rPr/>
      </w:pPr>
      <w:r>
        <w:rPr/>
      </w:r>
    </w:p>
    <w:p>
      <w:pPr>
        <w:pStyle w:val="Heading3"/>
        <w:rPr/>
      </w:pPr>
      <w:r>
        <w:rPr/>
        <w:t>Hoist Operators Daily Inspection Requirements</w:t>
      </w:r>
    </w:p>
    <w:p>
      <w:pPr>
        <w:pStyle w:val="Normal"/>
        <w:rPr>
          <w:sz w:val="28"/>
        </w:rPr>
      </w:pPr>
      <w:r>
        <w:rPr>
          <w:sz w:val="28"/>
        </w:rPr>
      </w:r>
    </w:p>
    <w:p>
      <w:pPr>
        <w:pStyle w:val="Normal"/>
        <w:rPr>
          <w:sz w:val="28"/>
        </w:rPr>
      </w:pPr>
      <w:r>
        <w:rPr>
          <w:sz w:val="28"/>
        </w:rPr>
      </w:r>
    </w:p>
    <w:p>
      <w:pPr>
        <w:pStyle w:val="Normal"/>
        <w:rPr>
          <w:sz w:val="28"/>
        </w:rPr>
      </w:pPr>
      <w:r>
        <w:rPr>
          <w:sz w:val="28"/>
        </w:rPr>
        <w:t>On a daily basis, prior to the use of each hoist or winch, these items must be checked:</w:t>
      </w:r>
    </w:p>
    <w:p>
      <w:pPr>
        <w:pStyle w:val="Normal"/>
        <w:rPr>
          <w:sz w:val="28"/>
        </w:rPr>
      </w:pPr>
      <w:r>
        <w:rPr>
          <w:sz w:val="28"/>
        </w:rPr>
      </w:r>
    </w:p>
    <w:p>
      <w:pPr>
        <w:pStyle w:val="ListNumber"/>
        <w:numPr>
          <w:ilvl w:val="0"/>
          <w:numId w:val="15"/>
        </w:numPr>
        <w:spacing w:lineRule="auto" w:line="480"/>
        <w:ind w:left="1080" w:right="-360" w:hanging="360"/>
        <w:rPr>
          <w:b/>
          <w:b/>
          <w:sz w:val="28"/>
        </w:rPr>
      </w:pPr>
      <w:r>
        <w:rPr>
          <w:b/>
          <w:sz w:val="28"/>
        </w:rPr>
        <w:t>Unit functions as designed.  Limit switches operate effectively</w:t>
      </w:r>
    </w:p>
    <w:p>
      <w:pPr>
        <w:pStyle w:val="ListNumber"/>
        <w:numPr>
          <w:ilvl w:val="0"/>
          <w:numId w:val="15"/>
        </w:numPr>
        <w:spacing w:lineRule="auto" w:line="480"/>
        <w:ind w:left="1080" w:right="-360" w:hanging="360"/>
        <w:rPr>
          <w:b/>
          <w:b/>
          <w:sz w:val="28"/>
        </w:rPr>
      </w:pPr>
      <w:r>
        <w:rPr>
          <w:b/>
          <w:sz w:val="28"/>
        </w:rPr>
        <w:t>No evidence of deformation or cracks on hook</w:t>
      </w:r>
    </w:p>
    <w:p>
      <w:pPr>
        <w:pStyle w:val="ListNumber"/>
        <w:numPr>
          <w:ilvl w:val="0"/>
          <w:numId w:val="15"/>
        </w:numPr>
        <w:spacing w:lineRule="auto" w:line="480"/>
        <w:ind w:left="1080" w:right="-360" w:hanging="360"/>
        <w:rPr>
          <w:b/>
          <w:b/>
          <w:sz w:val="28"/>
        </w:rPr>
      </w:pPr>
      <w:r>
        <w:rPr>
          <w:b/>
          <w:sz w:val="28"/>
        </w:rPr>
        <w:t>No evidence of excessive wear, twists, or interference of chain</w:t>
      </w:r>
    </w:p>
    <w:p>
      <w:pPr>
        <w:pStyle w:val="ListNumber"/>
        <w:numPr>
          <w:ilvl w:val="0"/>
          <w:numId w:val="15"/>
        </w:numPr>
        <w:spacing w:lineRule="auto" w:line="480"/>
        <w:ind w:left="1080" w:right="-360" w:hanging="360"/>
        <w:rPr>
          <w:b/>
          <w:b/>
          <w:sz w:val="28"/>
        </w:rPr>
      </w:pPr>
      <w:r>
        <w:rPr>
          <w:b/>
          <w:sz w:val="28"/>
        </w:rPr>
        <w:t>No sign of leaks of air or hydraulic oil</w:t>
      </w:r>
    </w:p>
    <w:p>
      <w:pPr>
        <w:pStyle w:val="ListNumber"/>
        <w:numPr>
          <w:ilvl w:val="0"/>
          <w:numId w:val="10"/>
        </w:numPr>
        <w:ind w:left="0" w:hanging="0"/>
        <w:jc w:val="center"/>
        <w:rPr>
          <w:b/>
          <w:b/>
          <w:bCs/>
          <w:i/>
          <w:i/>
          <w:sz w:val="40"/>
          <w:szCs w:val="40"/>
        </w:rPr>
      </w:pPr>
      <w:r>
        <w:rPr>
          <w:b/>
          <w:bCs/>
          <w:i/>
          <w:sz w:val="40"/>
          <w:szCs w:val="40"/>
        </w:rPr>
        <w:t>Any noted deficiencies must be immediately reported to supervisor for correction</w:t>
      </w:r>
    </w:p>
    <w:p>
      <w:pPr>
        <w:pStyle w:val="ListNumber"/>
        <w:numPr>
          <w:ilvl w:val="0"/>
          <w:numId w:val="0"/>
        </w:numPr>
        <w:ind w:left="0" w:hanging="0"/>
        <w:jc w:val="center"/>
        <w:rPr>
          <w:b/>
          <w:b/>
          <w:bCs/>
          <w:i/>
          <w:i/>
          <w:sz w:val="40"/>
          <w:szCs w:val="40"/>
        </w:rPr>
      </w:pPr>
      <w:r>
        <w:rPr>
          <w:b/>
          <w:bCs/>
          <w:i/>
          <w:sz w:val="40"/>
          <w:szCs w:val="40"/>
        </w:rPr>
      </w:r>
    </w:p>
    <w:p>
      <w:pPr>
        <w:pStyle w:val="ListNumber"/>
        <w:numPr>
          <w:ilvl w:val="0"/>
          <w:numId w:val="0"/>
        </w:numPr>
        <w:ind w:left="0" w:hanging="0"/>
        <w:jc w:val="center"/>
        <w:rPr>
          <w:b/>
          <w:b/>
          <w:bCs/>
          <w:i/>
          <w:i/>
          <w:sz w:val="40"/>
          <w:szCs w:val="40"/>
        </w:rPr>
      </w:pPr>
      <w:r>
        <w:rPr>
          <w:b/>
          <w:bCs/>
          <w:i/>
          <w:sz w:val="40"/>
          <w:szCs w:val="40"/>
        </w:rPr>
      </w:r>
    </w:p>
    <w:p>
      <w:pPr>
        <w:pStyle w:val="Heading3"/>
        <w:rPr/>
      </w:pPr>
      <w:r>
        <w:rPr/>
        <w:t>Crane / Hoist Listing</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387"/>
        <w:gridCol w:w="7081"/>
      </w:tblGrid>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rane / Hoist ID Number</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3465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Whiting S/N 7952 150 Ton hook High Bay Upper Level</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3636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1986 60 Ton hook High Bay Upper Level</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007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2334 30 Ton hook High Bay Lower Level</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b 635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rington S/N 031940 2 Ton Jib High Bay North End</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es S/N NA 25 Ton hook Low Side Bay North Crane</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NA 10 Ton hook Low Bay South</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Heading4"/>
              <w:ind w:right="-720" w:hanging="0"/>
              <w:rPr/>
            </w:pPr>
            <w:r>
              <w:rPr/>
              <w:t>P&amp;H Morris S/N 30316 10 Ton hook Low Bay To The Far East</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NA 25 Ton hook Low Side Bay South Crane</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1818 30 Ton south CT area</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con Line S/N 6089 3 Ton East/West 5 ½ Shop</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37073 10 Ton East/West 5 ½ Shop</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9527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MC95270 40 Ton Bay 7</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0063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ME00630 20 Ton Bay 7</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Paragraph"/>
        <w:widowControl/>
        <w:rPr/>
      </w:pPr>
      <w:r>
        <w:rPr/>
      </w:r>
    </w:p>
    <w:p>
      <w:pPr>
        <w:pStyle w:val="Heading2"/>
        <w:rPr/>
      </w:pPr>
      <w:r>
        <w:rPr/>
        <w:t xml:space="preserve">Loading the Crane                       </w:t>
      </w:r>
    </w:p>
    <w:p>
      <w:pPr>
        <w:pStyle w:val="Paragraph"/>
        <w:widowControl/>
        <w:rPr/>
      </w:pPr>
      <w:r>
        <w:rPr/>
        <w:t xml:space="preserve">The crane must not be loaded beyond its rated load except for test purposes. Hoist chain or hoist rope must be free of kinks or twists and must not be wrapped around the load.  Crane operators and floor persons must follow the OSHA requirements relating to moving the load. </w:t>
      </w:r>
    </w:p>
    <w:p>
      <w:pPr>
        <w:pStyle w:val="Heading2"/>
        <w:rPr/>
      </w:pPr>
      <w:r>
        <w:rPr/>
        <w:t xml:space="preserve">Design Parameters                       </w:t>
      </w:r>
    </w:p>
    <w:p>
      <w:pPr>
        <w:pStyle w:val="Paragraph"/>
        <w:widowControl/>
        <w:rPr/>
      </w:pPr>
      <w:r>
        <w:rPr/>
        <w:t xml:space="preserve">The Engineering Department is responsible for establishing design parameters relating to general requirements, cabs, foot walks and ladders, stops, bumpers and rail sweeps, brakes, electric equipment, hoisting equipment, warning devices, and other appurtenances to cranes as required in Occupational Safety and Health Standards, 29 CFR 1910.179.  In addition the Responsible Safety Officer shall establish design parameters for bridge cranes and to incorporate provisions for maintenance work stations (platforms, railings, ladders, tie-off points, etc.) that permit maintenance personnel to safely perform their operations.  Cranes must have the load capacity marked on each side of the bridge or on the rail in the case of a monorail and jib crane.  Mobile cranes must have the load capacity marked in a convenient location.  The Responsible Safety Officer must review specifications developed by the Engineering Department. </w:t>
      </w:r>
    </w:p>
    <w:p>
      <w:pPr>
        <w:pStyle w:val="Heading2"/>
        <w:rPr/>
      </w:pPr>
      <w:r>
        <w:rPr/>
        <w:t xml:space="preserve">Crane Inspections Required              </w:t>
      </w:r>
    </w:p>
    <w:p>
      <w:pPr>
        <w:pStyle w:val="Paragraph"/>
        <w:widowControl/>
        <w:rPr/>
      </w:pPr>
      <w:r>
        <w:rPr/>
        <w:t xml:space="preserve">All crane functional operating mechanisms for maladjustment interfering with proper operation and for excessive wear of components.  On days used inspection is required by a crane operator. Deterioration or leakages in lines, tanks, valves, drain pumps, and other parts of air or hydraulic systems.  On days used inspection is required by a crane operator. Hooks:  On days used visual inspection by a crane operator is required.   Annual inspections must have signed reports by </w:t>
      </w:r>
      <w:r>
        <w:rPr/>
        <w:fldChar w:fldCharType="begin"/>
      </w:r>
      <w:r>
        <w:rPr/>
        <w:instrText xml:space="preserve"> DOCPROPERTY "z:|_Company Name  (as it will be printed)"</w:instrText>
      </w:r>
      <w:r>
        <w:rPr/>
        <w:fldChar w:fldCharType="separate"/>
      </w:r>
      <w:r>
        <w:rPr/>
        <w:t>[Company_Name]</w:t>
      </w:r>
      <w:r>
        <w:rPr/>
        <w:fldChar w:fldCharType="end"/>
      </w:r>
      <w:r>
        <w:rPr/>
        <w:t xml:space="preserve"> or an outside Engineer.  Hooks with cracks or having deformation more than 15% in excess of normal throat opening or more than 10 degrees twist from the plane of the unbent hook must be discarded. Wire-rope slings, including end connections, for excessive wear, broken wires, stretch, kinking, or twisting.  Visual inspection by crane operator on days used.  The Responsible Safety Officer, the primary user or the Building Manager must ensure that an annual inspection with a signed report is made. </w:t>
      </w:r>
      <w:r>
        <w:rPr/>
        <w:fldChar w:fldCharType="begin"/>
      </w:r>
      <w:r>
        <w:rPr/>
        <w:instrText xml:space="preserve"> DOCPROPERTY "z:|_Company Name  (as it will be printed)"</w:instrText>
      </w:r>
      <w:r>
        <w:rPr/>
        <w:fldChar w:fldCharType="separate"/>
      </w:r>
      <w:r>
        <w:rPr/>
        <w:t>[Company_Name]</w:t>
      </w:r>
      <w:r>
        <w:rPr/>
        <w:fldChar w:fldCharType="end"/>
      </w:r>
      <w:r>
        <w:rPr/>
        <w:t xml:space="preserve"> or an outside Engineer must inspect rope reeving for noncompliance with manufacturer's recommendations before first use and annually thereafter. </w:t>
      </w:r>
    </w:p>
    <w:p>
      <w:pPr>
        <w:pStyle w:val="Heading2"/>
        <w:rPr/>
      </w:pPr>
      <w:r>
        <w:rPr/>
        <w:t xml:space="preserve">Six Month Crane Inspections             </w:t>
      </w:r>
    </w:p>
    <w:p>
      <w:pPr>
        <w:pStyle w:val="Paragraph"/>
        <w:widowControl/>
        <w:rPr/>
      </w:pPr>
      <w:r>
        <w:rPr/>
        <w:t xml:space="preserve">According to OSHA requirements a crane that has been idle for a period of over six months must be inspected before being placed in service. </w:t>
      </w:r>
    </w:p>
    <w:p>
      <w:pPr>
        <w:pStyle w:val="Heading2"/>
        <w:rPr/>
      </w:pPr>
      <w:r>
        <w:rPr/>
        <w:t>Crane Maintenance</w:t>
      </w:r>
    </w:p>
    <w:p>
      <w:pPr>
        <w:pStyle w:val="Paragraph"/>
        <w:widowControl/>
        <w:rPr/>
      </w:pPr>
      <w:r>
        <w:rPr/>
        <w:t xml:space="preserve">All crane hooks and lifting fixtures must be magnafluxed at least every four years.  This will normally coincide with the certification load testing and inspection. The person in charge of a crane may request testing of hooks and/or lifting fixtures more frequently than every four years.  The person in charge must give the Responsible Safety Officer a schedule of the desired frequency for testing the hook so that disassembly of the hook block can be included in their schedule for preventive maintenance of a particular crane. </w:t>
      </w:r>
    </w:p>
    <w:p>
      <w:pPr>
        <w:pStyle w:val="Heading2"/>
        <w:rPr/>
      </w:pPr>
      <w:r>
        <w:rPr/>
        <w:t xml:space="preserve">Running Ropes Inspections               </w:t>
      </w:r>
    </w:p>
    <w:p>
      <w:pPr>
        <w:pStyle w:val="Paragraph"/>
        <w:widowControl/>
        <w:rPr/>
      </w:pPr>
      <w:r>
        <w:rPr/>
        <w:t xml:space="preserve">Running ropes must be thoroughly inspected at least once a year during the structural inspection of the crane, and a full, written, dated, and signed report of rope conditions must be kept on file. </w:t>
      </w:r>
    </w:p>
    <w:p>
      <w:pPr>
        <w:pStyle w:val="Heading2"/>
        <w:rPr/>
      </w:pPr>
      <w:r>
        <w:rPr/>
        <w:t xml:space="preserve">OSHA Crane Standards                    </w:t>
      </w:r>
    </w:p>
    <w:p>
      <w:pPr>
        <w:pStyle w:val="Paragraph"/>
        <w:widowControl/>
        <w:rPr/>
      </w:pPr>
      <w:r>
        <w:rPr/>
        <w:t xml:space="preserve">Routine maintenance, adjustments, and repairs must be performed by a qualified mechanic and reported to the Responsible Safety Officer according to each machine's established schedule and according to OSHA requirements. </w:t>
      </w:r>
    </w:p>
    <w:p>
      <w:pPr>
        <w:pStyle w:val="Heading2"/>
        <w:rPr/>
      </w:pPr>
      <w:r>
        <w:rPr/>
        <w:t xml:space="preserve">Forklift Operators                      </w:t>
      </w:r>
    </w:p>
    <w:p>
      <w:pPr>
        <w:pStyle w:val="Paragraph"/>
        <w:widowControl/>
        <w:rPr/>
      </w:pPr>
      <w:r>
        <w:rPr/>
        <w:t xml:space="preserve">The Responsible Safety Officer must be notified whenever it is desired to acquire a crane from excess sources. </w:t>
      </w:r>
    </w:p>
    <w:p>
      <w:pPr>
        <w:pStyle w:val="Heading2"/>
        <w:rPr/>
      </w:pPr>
      <w:r>
        <w:rPr/>
        <w:t xml:space="preserve">OSHA Standards for Forklifts            </w:t>
      </w:r>
    </w:p>
    <w:p>
      <w:pPr>
        <w:pStyle w:val="Paragraph"/>
        <w:widowControl/>
        <w:rPr/>
      </w:pPr>
      <w:r>
        <w:rPr/>
        <w:t xml:space="preserve">Forklift users must familiarize themselves with and comply with OSHA Standard 29 CFR 1910.178 and ANSI B56.1. Modifications and additions must not be performed by the customer or user without manufacturer's prior authorization or qualified engineering analysis.  Where such authorization is granted, capacity, operation and maintenance instruction plates, tags, or decals must be changed accordingly. If the forklift truck is equipped with front end attachments other than factory installed attachments, the user must ensure that the truck is marked with a card or plate that identifies the current attachments, shows the approximate weight of the truck with current attachments and shows the lifting capacity of the truck with current attachments at maximum lift elevation with load laterally centered. The user must see that all nameplates and caution and instruction markings are in place and legible. The user must consider that changes in load dimension may affect truck capacities. </w:t>
      </w:r>
    </w:p>
    <w:p>
      <w:pPr>
        <w:pStyle w:val="Paragraph"/>
        <w:widowControl/>
        <w:rPr/>
      </w:pPr>
      <w:r>
        <w:rPr/>
      </w:r>
    </w:p>
    <w:p>
      <w:pPr>
        <w:pStyle w:val="Heading2"/>
        <w:rPr/>
      </w:pPr>
      <w:r>
        <w:rPr/>
        <w:t xml:space="preserve">Forklift Maintenance                    </w:t>
      </w:r>
    </w:p>
    <w:p>
      <w:pPr>
        <w:pStyle w:val="Paragraph"/>
        <w:widowControl/>
        <w:rPr/>
      </w:pPr>
      <w:r>
        <w:rPr/>
        <w:t xml:space="preserve">Because forklift trucks may become hazardous if maintenance is neglected or incomplete, procedures for maintenance must comply with ANSI B56.1 Section 7 and OSHA Standard 29 CFR 1919.178 g. </w:t>
      </w:r>
    </w:p>
    <w:p>
      <w:pPr>
        <w:pStyle w:val="Heading2"/>
        <w:rPr/>
      </w:pPr>
      <w:r>
        <w:rPr/>
        <w:t xml:space="preserve">Forklift Extension                      </w:t>
      </w:r>
    </w:p>
    <w:p>
      <w:pPr>
        <w:pStyle w:val="Paragraph"/>
        <w:widowControl/>
        <w:rPr/>
      </w:pPr>
      <w:r>
        <w:rPr/>
        <w:t xml:space="preserve">Maximum efficiency, reliability, and safety require that the use of fork extensions be guided by principles of proper application, design, fabrication, use, inspection, and maintenance.  The user must notify the Responsible Safety Officer before purchasing extensions or having them fabricated. Fork extensions are only appropriate for occasional use.  When longer forks are needed on a regular basis, the truck should be equipped with standard forks of a longer length. Routine on-the-job inspections of the fork extension must be made by the fork lift operator before each use unless, in the judgment of the supervisor, less frequent inspections are reasonable because of his or her knowledge of its use since the last inspection.  Extensions must be inspected for evidence of bending, overload, excess corrosion, cracks, and any other deterioration likely to affect their safe use. All fork extensions must be proof load tested to establish or verify their rated capacities, whether they were supplied commercially or fabricat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A load equal to the rated capacity of the pair at a particular load center multiplied by 1.15 must be placed on each fork extension pair and fork assembly and supported for a period of five minutes without any significant deformation.  Rated capacity must be determined at significant load centers, including the midpoint of the extension and at the tip.  Once determined, the rated capacity and load center information must be shown by stamping or tagging the extensions in a protected location of low stress. The proof load test must be witnessed by a mechanical engineer or designer. Whenever evidence of deterioration is detected or whenever the extensions have been overloaded, magnetic particle inspection must be performed. </w:t>
      </w:r>
    </w:p>
    <w:p>
      <w:pPr>
        <w:pStyle w:val="Heading2"/>
        <w:rPr/>
      </w:pPr>
      <w:r>
        <w:rPr/>
        <w:t>Safety Inspection, Responsibility</w:t>
      </w:r>
    </w:p>
    <w:p>
      <w:pPr>
        <w:pStyle w:val="Paragraph"/>
        <w:widowControl/>
        <w:rPr/>
      </w:pPr>
      <w:r>
        <w:rPr/>
        <w:t xml:space="preserve">Each operator is responsible for the safety and safety inspection of his or her lifting devices (such as screw pin shackles, hoist rings, commercial equipment, etc.) and for its lifting fixtures (such as spreader bars, special slings, </w:t>
      </w:r>
      <w:r>
        <w:rPr/>
        <w:fldChar w:fldCharType="begin"/>
      </w:r>
      <w:r>
        <w:rPr/>
        <w:instrText xml:space="preserve"> DOCPROPERTY "z:|_Company Name  (as it will be printed)"</w:instrText>
      </w:r>
      <w:r>
        <w:rPr/>
        <w:fldChar w:fldCharType="separate"/>
      </w:r>
      <w:r>
        <w:rPr/>
        <w:t>[Company_Name]</w:t>
      </w:r>
      <w:r>
        <w:rPr/>
        <w:fldChar w:fldCharType="end"/>
      </w:r>
      <w:r>
        <w:rPr/>
        <w:t xml:space="preserve">-designed equipment, etc.). All lifting fixtures design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be proof tested to twice their maximum rated loads before they are placed in service.  A magnetic particle inspection or other appropriate crack detection inspection is required after the proof test.  The capacity must be marked on the lifting fixture so that it is clearly visible to the equipment operator.  All lifting device pins of 2-inch diameter or larger must have a magnetic particle inspection before they are placed in service. All lifting fixtures must be inspected at least once every four years (or upon request), using magnetic particle detection or other appropriate methods. The Responsible Safety Officer must ensure that proof testing is performed on all lifting fixtures design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before they are placed in service; that adequate test records are kept; and that the lifting devices and fixtures are used and maintained correctly. Upon request, the Responsible Safety Officer will provide a current test report to the user. For equipment design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the Responsible Safety Officer must provide the user with the information required to operate the lifting device or fixture safely. </w:t>
      </w:r>
    </w:p>
    <w:p>
      <w:pPr>
        <w:pStyle w:val="Heading2"/>
        <w:rPr/>
      </w:pPr>
      <w:r>
        <w:rPr/>
        <w:t xml:space="preserve">Design Stress                           </w:t>
      </w:r>
    </w:p>
    <w:p>
      <w:pPr>
        <w:pStyle w:val="Paragraph"/>
        <w:widowControl/>
        <w:rPr/>
      </w:pPr>
      <w:r>
        <w:rPr/>
        <w:t xml:space="preserve">The Responsible Safety Officer is responsible for the design, fabrication, and testing of lifting fixtures. The design stress for lifting fixtures must not exceed one-fifth (1/5) the ultimate strength of the material at the operating temperature.  If welded fabrication is used, the design stress must take into consideration any weakening effects of welding, such as those that occur in aluminum alloys. If practical, avoid welding in the fabrication of lifting fixtures; however, if welding is used, design and fabrication must conform to the latest standards of the American Welding Society (AWS).  Careful, thoughtful design and follow-up are required.  The following rules apply when designing welded units: There must be no possibility of subjecting welds to tearing loads. Stresses in welds must be substantially uniform. Where possible, design lifting fixtures so that the main loads are carried only by structural members, plates, or shear pins rather than by welds.  Examine this possibility carefully. Welded fabrications must be proof tested to twice the maximum rated load followed by a magnetic particle inspection or other appropriate crack inspection method.  Primary load carrying welds and welds in tension must be x-rayed. The screw-thread engagement required for conservative development of the full strength of a screw fastener depends upon the screw fastener material and the material of the threaded member.  If the fastener is made of the same material as the female threaded member, e.g., a low-carbon steel bolt and a hole threaded into low-carbon steel, an engagement of at least 1-1/2 diameters is required.  A hardened steel screw (Allen screw) in mild steel requires at least 2-diameters engagement.  A low-carbon screw fastener, threaded into a tapped hole in aluminum alloy, copper, or cast iron must have a threaded engagement of 1-1/2 diameters.  Other material combinations must be approved by the Responsible Safety Officer.  Safety hoist rings may be used to make lifts up to their rated load when screwed 2 hoist ring bolt diameters into materials such as aluminum alloy, copper, or cast iron. When special high strength bolts are required, consider the use of nonstandard pitch threads to avoid the possibility of using the wrong bolt in the lifting device.  Any bolt used as part of </w:t>
      </w:r>
      <w:r>
        <w:rPr/>
        <w:fldChar w:fldCharType="begin"/>
      </w:r>
      <w:r>
        <w:rPr/>
        <w:instrText xml:space="preserve"> DOCPROPERTY "z:|_Company Name  (as it will be printed)"</w:instrText>
      </w:r>
      <w:r>
        <w:rPr/>
        <w:fldChar w:fldCharType="separate"/>
      </w:r>
      <w:r>
        <w:rPr/>
        <w:t>[Company_Name]</w:t>
      </w:r>
      <w:r>
        <w:rPr/>
        <w:fldChar w:fldCharType="end"/>
      </w:r>
      <w:r>
        <w:rPr/>
        <w:t xml:space="preserve">-designed lifting fixtures or pickup devices must be tested to two (2) times its rated load. A crack detection inspection must be performed after the load test to ensure soundness.  It is desirable to maintain a supply of tested bolts in the event that one is lost. Once a lifting device or fixture is in the hands of the user, it is the user's responsibility to ensure that the proper bolt is inserted to the proper depth and correctly torqued. </w:t>
      </w:r>
    </w:p>
    <w:p>
      <w:pPr>
        <w:pStyle w:val="Heading2"/>
        <w:rPr/>
      </w:pPr>
      <w:r>
        <w:rPr/>
        <w:t xml:space="preserve">Crane Loads                             </w:t>
      </w:r>
    </w:p>
    <w:p>
      <w:pPr>
        <w:pStyle w:val="Paragraph"/>
        <w:widowControl/>
        <w:rPr/>
      </w:pPr>
      <w:r>
        <w:rPr/>
        <w:t xml:space="preserve">When equipment is designed to be crane lifted at a single point with a single-bolt pickup device, the vertical lifting load through the screw thread of the bolt must be in line with the axis of the bolt so that the load will remain level when it is lifted.  With this bolt alignment the lift will be through the center of gravity and will be safer since the load will not tilt or kick out when it is lifted.  A single-bolt pickup device, such as a Safety Hoist Ring or equivalent carefully designed and maintained in-house device must be used. When a load is to be crane-lifted by slings from a crane hook through 2, 3, or 4 single-load pickup points located at the corners of the load, and without the use of a spreader bar, the forces at the lift points will be non-vertical.  In this case a single bolt pickup device, such as a safety hoist ring or equivalent carefully designed and maintained in-house device must be used at each pickup point. The use of eye bolts with shoulders is permitted for lifting light incidental loads after receiving approval from the crane certified operator or supervisor and when the following conditions are met: The load is in line with the axis of the eye bolt and side loads are minimal (a spreader bar may be required). The average stress at the root area of the thread does not exceed 5000 psi. The thread engagement is at least two bolt diameters. </w:t>
      </w:r>
    </w:p>
    <w:p>
      <w:pPr>
        <w:pStyle w:val="Paragraph"/>
        <w:widowControl/>
        <w:rPr/>
      </w:pPr>
      <w:r>
        <w:rPr/>
      </w:r>
    </w:p>
    <w:p>
      <w:pPr>
        <w:pStyle w:val="Paragraph"/>
        <w:widowControl/>
        <w:rPr/>
      </w:pPr>
      <w:r>
        <w:rPr/>
      </w:r>
    </w:p>
    <w:p>
      <w:pPr>
        <w:pStyle w:val="Paragraph"/>
        <w:widowContro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aterials Handling</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aterials Handling</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aterials Handling</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aterials Handling</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07:00Z</dcterms:created>
  <dc:creator>Albert Fonseca</dc:creator>
  <dc:description/>
  <dc:language>en-US</dc:language>
  <cp:lastModifiedBy>Albert Fonseca</cp:lastModifiedBy>
  <dcterms:modified xsi:type="dcterms:W3CDTF">2015-07-15T21:07:00Z</dcterms:modified>
  <cp:revision>2</cp:revision>
  <dc:subject/>
  <dc:title/>
</cp:coreProperties>
</file>