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Employee Health Services</w:t>
      </w:r>
    </w:p>
    <w:p>
      <w:pPr>
        <w:pStyle w:val="Heading2"/>
        <w:rPr/>
      </w:pPr>
      <w:r>
        <w:rPr/>
        <w:t>Medical Services</w:t>
      </w:r>
    </w:p>
    <w:p>
      <w:pPr>
        <w:pStyle w:val="AllParagraphtext"/>
        <w:rPr/>
      </w:pPr>
      <w:r>
        <w:rPr/>
        <w:t xml:space="preserve">The objectives of the Medical Services Department are: To ensure that employees are assigned duties or jobs that they are physically able to perform their function. To provide medical care and rehabilitation of the occupationally ill or injured. To provide emergency treatment of serious illnesses or injuries. To encourage employees to maintain their physical and mental health. To assist in maintaining a healthful and safe work environment. When necessary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perform pre-employment physicals during the hiring process for certain job types or specific duties where it is important to make sure that the worker is deemed physically capable to perform the required job functions or duti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also perform pre-employment physicals when a current employee or worker is changing into certain job functions and different environments.</w:t>
      </w:r>
    </w:p>
    <w:p>
      <w:pPr>
        <w:pStyle w:val="Heading2"/>
        <w:rPr/>
      </w:pPr>
      <w:r>
        <w:rPr/>
        <w:t>Occupational Health Monitoring</w:t>
      </w:r>
    </w:p>
    <w:p>
      <w:pPr>
        <w:pStyle w:val="Paragraph"/>
        <w:widowControl/>
        <w:rPr/>
      </w:pPr>
      <w:r>
        <w:rPr/>
        <w:t xml:space="preserve">Pre-placement, periodic, special, and termination examinations including drug screening may be conducted and emergency services are provided. The pre-placement testing shall include drug and alcohol screenings. Random drug and alcohol testing may also be performed. All employees shall be subject to a post-accident drug and alcohol screening as deemed necessary by the RSO. At times </w:t>
      </w:r>
      <w:r>
        <w:rPr/>
        <w:fldChar w:fldCharType="begin"/>
      </w:r>
      <w:r>
        <w:rPr/>
        <w:instrText xml:space="preserve"> DOCPROPERTY "z:|_Company Name  (as it will be printed)"</w:instrText>
      </w:r>
      <w:r>
        <w:rPr/>
        <w:fldChar w:fldCharType="separate"/>
      </w:r>
      <w:r>
        <w:rPr/>
        <w:t>[Company_Name]</w:t>
      </w:r>
      <w:r>
        <w:rPr/>
        <w:fldChar w:fldCharType="end"/>
      </w:r>
      <w:r>
        <w:rPr/>
        <w:t xml:space="preserve"> there will be instances where our company will be performing work for another company where we will be required to undergo drug and alcohol testing as prescribed by them or DOT standards. If and when this occur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make our employees or workers aware of such processes and requirements. Potential occupational exposures to hazardous situations or agents are investigated on a continuing basis in cooperation with the Responsible Safety Officer. Diagnosis and treatment of non-occupational illness or injury are limited to minor first aid, emergencies, and special situations for which treatment is in the best interes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the patient. The Company offers confidential counseling for employees to aid in resolving work-related or personal problems. </w:t>
      </w:r>
    </w:p>
    <w:p>
      <w:pPr>
        <w:pStyle w:val="Heading2"/>
        <w:rPr/>
      </w:pPr>
      <w:r>
        <w:rPr/>
        <w:t>Return to Work / Light Duty Program</w:t>
      </w:r>
    </w:p>
    <w:p>
      <w:pPr>
        <w:pStyle w:val="Paragraph"/>
        <w:widowControl/>
        <w:rPr/>
      </w:pPr>
      <w:r>
        <w:rPr/>
        <w:t xml:space="preserve">Restrictions may be placed on an employee's work pursuant to physical examination, occupational or non-occupational illness, or injury.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find duties for the injured or ill employee so that they do not lose time from work whenever possible, due to work related injuries or illness while employed or working for </w:t>
      </w:r>
      <w:r>
        <w:rPr/>
        <w:fldChar w:fldCharType="begin"/>
      </w:r>
      <w:r>
        <w:rPr/>
        <w:instrText xml:space="preserve"> DOCPROPERTY "z:|_Company Name  (as it will be printed)"</w:instrText>
      </w:r>
      <w:r>
        <w:rPr/>
        <w:fldChar w:fldCharType="separate"/>
      </w:r>
      <w:r>
        <w:rPr/>
        <w:t>[Company_Name]</w:t>
      </w:r>
      <w:r>
        <w:rPr/>
        <w:fldChar w:fldCharType="end"/>
      </w:r>
      <w:r>
        <w:rPr/>
        <w:t xml:space="preserve">, thus preventing a “Lost Time Incident”. </w:t>
      </w:r>
    </w:p>
    <w:p>
      <w:pPr>
        <w:pStyle w:val="Heading2"/>
        <w:rPr/>
      </w:pPr>
      <w:r>
        <w:rPr/>
        <w:t>Pregnancy &amp; Workplace Hazards</w:t>
      </w:r>
    </w:p>
    <w:p>
      <w:pPr>
        <w:pStyle w:val="Paragraph"/>
        <w:widowControl/>
        <w:rPr/>
      </w:pPr>
      <w:r>
        <w:rPr/>
        <w:t xml:space="preserve">As soon as an employee learns that she is pregnant, she must inform the Responsible Safety Officer of the expected date of childbirth.  A physician or nurse will discuss her work environment with her and will determine whether any change in the environment should be made to ensure her good health and that of her baby. </w:t>
      </w:r>
    </w:p>
    <w:p>
      <w:pPr>
        <w:pStyle w:val="Heading2"/>
        <w:rPr/>
      </w:pPr>
      <w:r>
        <w:rPr/>
        <w:t>Employee Assistance Program</w:t>
      </w:r>
    </w:p>
    <w:p>
      <w:pPr>
        <w:pStyle w:val="Paragraph"/>
        <w:widowControl/>
        <w:rPr/>
      </w:pPr>
      <w:r>
        <w:rPr/>
        <w:t xml:space="preserve">The Company offers confidential assistance in resolving personal problems such as alcoholism, drug abuse, emotional disturbances, and legal, marital, or financial difficulties.  Employees may seek this assistance or be referred by supervisors.  Classes on topics such as stress management are offered on an as-requested basis. </w:t>
      </w:r>
    </w:p>
    <w:p>
      <w:pPr>
        <w:pStyle w:val="Heading2"/>
        <w:tabs>
          <w:tab w:val="clear" w:pos="720"/>
          <w:tab w:val="left" w:pos="1440" w:leader="none"/>
        </w:tabs>
        <w:ind w:left="1440" w:hanging="1440"/>
        <w:rPr/>
      </w:pPr>
      <w:r>
        <w:rPr/>
        <w:t>Safe Work Practices and Procedures</w:t>
      </w:r>
    </w:p>
    <w:p>
      <w:pPr>
        <w:pStyle w:val="AllParagraphtext"/>
        <w:rPr/>
      </w:pPr>
      <w:r>
        <w:rPr/>
        <w:t xml:space="preserve">At </w:t>
      </w:r>
      <w:r>
        <w:rPr/>
        <w:fldChar w:fldCharType="begin"/>
      </w:r>
      <w:r>
        <w:rPr/>
        <w:instrText xml:space="preserve"> DOCPROPERTY "z:|_Company Name  (as it will be printed)"</w:instrText>
      </w:r>
      <w:r>
        <w:rPr/>
        <w:fldChar w:fldCharType="separate"/>
      </w:r>
      <w:r>
        <w:rPr/>
        <w:t>[Company_Name]</w:t>
      </w:r>
      <w:r>
        <w:rPr/>
        <w:fldChar w:fldCharType="end"/>
      </w:r>
      <w:r>
        <w:rPr/>
        <w:t xml:space="preserve"> we will ensure that safe work procedures are in place. Examples might include, hot work permitting, confined space, Lockout/Tagout, PSM, Electrical Safety, Operator Safety, etc. All of the necessary procedures are covered in the ‘‘Safety Program’’.</w:t>
      </w:r>
    </w:p>
    <w:p>
      <w:pPr>
        <w:pStyle w:val="Heading2"/>
        <w:tabs>
          <w:tab w:val="clear" w:pos="720"/>
          <w:tab w:val="left" w:pos="1440" w:leader="none"/>
        </w:tabs>
        <w:ind w:left="1440" w:hanging="1440"/>
        <w:rPr/>
      </w:pPr>
      <w:r>
        <w:rPr/>
        <w:t>Notifying the Supervisor</w:t>
      </w:r>
    </w:p>
    <w:p>
      <w:pPr>
        <w:pStyle w:val="AllParagraphtext"/>
        <w:rPr/>
      </w:pPr>
      <w:r>
        <w:rPr/>
        <w:t>Employees must report all medications they are taking. Over-the-counter medications such as allergy or cold and flu medications could also impair one's ability to perform safely and must also be reported to their supervisor.</w:t>
      </w:r>
    </w:p>
    <w:p>
      <w:pPr>
        <w:pStyle w:val="AllParagraphtext"/>
        <w:rPr/>
      </w:pPr>
      <w:r>
        <w:rPr/>
      </w:r>
    </w:p>
    <w:p>
      <w:pPr>
        <w:pStyle w:val="AllParagraphtext"/>
        <w:rPr/>
      </w:pPr>
      <w:r>
        <w:rPr/>
        <w:t>Employees must be responsible for ensuring they are physically and mentally fit to perform their job functions safely. Employees must take responsibility for their own safety as well as not reporting to work in a condition as to endanger the safety of their fellow workers.</w:t>
      </w:r>
    </w:p>
    <w:p>
      <w:pPr>
        <w:pStyle w:val="Heading2"/>
        <w:tabs>
          <w:tab w:val="clear" w:pos="720"/>
          <w:tab w:val="left" w:pos="1440" w:leader="none"/>
        </w:tabs>
        <w:ind w:left="1440" w:hanging="1440"/>
        <w:rPr/>
      </w:pPr>
      <w:r>
        <w:rPr/>
        <w:t>Monitoring Employee Activities and Behaviors</w:t>
      </w:r>
    </w:p>
    <w:p>
      <w:pPr>
        <w:pStyle w:val="AllParagraphtext"/>
        <w:rPr/>
      </w:pPr>
      <w:r>
        <w:rPr/>
        <w:t>Employee’s activities and behaviors shall be monitored to determine if employee should be removed from the work site. Management shall have the right to remove a worker or employee from their job if they are found to be physically, mentally or emotionally unfit to perform their job duties.</w:t>
      </w:r>
    </w:p>
    <w:p>
      <w:pPr>
        <w:pStyle w:val="Heading2"/>
        <w:rPr/>
      </w:pPr>
      <w:r>
        <w:rPr/>
        <w:t>Safety Glasses</w:t>
      </w:r>
    </w:p>
    <w:p>
      <w:pPr>
        <w:pStyle w:val="Paragraph"/>
        <w:widowControl/>
        <w:rPr/>
      </w:pPr>
      <w:r>
        <w:rPr/>
        <w:t xml:space="preserve">Appointments with an optometrist to fit safety glasses are available.  The glasses are supplied free of charge to employees needing this protection. Employees may bring a recent prescription or have a refraction done here for a nominal cost. </w:t>
      </w:r>
    </w:p>
    <w:p>
      <w:pPr>
        <w:pStyle w:val="Heading2"/>
        <w:rPr/>
      </w:pPr>
      <w:r>
        <w:rPr/>
        <w:t xml:space="preserve">Occupational Injury/Illness             </w:t>
      </w:r>
    </w:p>
    <w:p>
      <w:pPr>
        <w:pStyle w:val="Paragraph"/>
        <w:widowControl/>
        <w:rPr/>
      </w:pPr>
      <w:r>
        <w:rPr/>
        <w:t xml:space="preserve">Treatment is coordinated with outside specialists in accordance with the provisions and requirements of Workers' Compensation laws.  Every injury sustained while performing </w:t>
      </w:r>
      <w:r>
        <w:rPr/>
        <w:fldChar w:fldCharType="begin"/>
      </w:r>
      <w:r>
        <w:rPr/>
        <w:instrText xml:space="preserve"> DOCPROPERTY "z:|_Company Name  (as it will be printed)"</w:instrText>
      </w:r>
      <w:r>
        <w:rPr/>
        <w:fldChar w:fldCharType="separate"/>
      </w:r>
      <w:r>
        <w:rPr/>
        <w:t>[Company_Name]</w:t>
      </w:r>
      <w:r>
        <w:rPr/>
        <w:fldChar w:fldCharType="end"/>
      </w:r>
      <w:r>
        <w:rPr/>
        <w:t xml:space="preserve"> assigned tasks, no matter how minor, must be reported to the employee's supervisor and to the Responsible Safety Officer.  If an employee goes to a private off-site doctor about a job-incurred injury or illness, the physician consulted should be informed that the injury or illness is industrial.  It is the employee's responsibility to notify the RSO and his/her supervisor of the injury or illness and the treatment received. An occupational injury or illness is one which results from a work accident or from an exposure involving an incident in the work environment.  In most cases, the employee will be referred to his/her private physician, a selected specialist, or a hospital emergency room. Standard procedures for ingestion of poisons, eye injuries, burns, cardiac arrest, coma, etc., are followed.  In the event that a patient cannot be moved from the site of the injury, primary aid will be render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physicians, nurses, firefighters, or ambulance personnel.  A physician should be notified of any major accident that occurs at any time at the workplace.  When the company physician has been notified, he/she will take the responsibility for appropriate notification of family, relatives, and the President's Office. In the event of an occupational injury or illness that requires care by a specialist, the patient is referred to his/her personal physician or a physician selected from a panel of locally practicing specialists. Medical Services is prepared to provide definitive treatment for minor occupational injuries or illnesses and rehabilitation where appropriate. Diagnosis and treatment such as suturing, splinting, dressing, and analgesia are given routinely when appropriate by the physicians and registered nurses on site. Minor injuries and illnesses not associated with work frequently are treated by the physician or nurse on duty.  Patients who present themselves with more severe or chronic health problems are consulted with and referred to their personal physician or transported, if necessary by ambulance, to nearby hospitals for emergency care.  No injured or ill persons, regardless of employment status, are denied first aid or referral to medical resources in the community.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re advised by the Responsible Safety Officer regarding known personal exposure to radiation.  The procedure and urgency of notification and subsequent action by the physician vary in detail depending on the particulars of the exposure or spill.  Usually, in the event of contamination by radioactive isotopes or possible activation by high-energy beam, the employee(s) will receive a whole-body count and bioassay of excreta, if indicated.  Dose estimates are the joint responsibility of Responsible Safety Officer and Medical Services Departments.  Medical Services is prepared to assist in decontamination of personnel when necessary especially of contaminated wound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written mutual aid agreements with local hospitals to admit and care for contaminated injured personnel. Employees who are injured severely or become seriously ill at work are transported to Medical Services in the ambulance operated by the Fire Department, except when other transportation is specifically approved by Medical Services.  If necessary, the ambulance is used to transport patients to nearby hospitals or clinics. </w:t>
      </w:r>
    </w:p>
    <w:p>
      <w:pPr>
        <w:pStyle w:val="Heading2"/>
        <w:rPr/>
      </w:pPr>
      <w:r>
        <w:rPr/>
        <w:t xml:space="preserve">Privacy Notice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should provide the information below to individuals who are asked to complete medical history forms or otherwise supply personal information about themselves. The information on this form is requested for purposes of maintaining a complete medical record on each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 as part of the Occupational Medical Program of the Medical Services Department. Furnishing the requested information is voluntary, but failure to provide such information on pre-employment examination may delay or even prevent medical approval for employment.  Supplying information on subsequent examinations is in the best interest of the employee and is intended to protect the health of </w:t>
      </w:r>
      <w:r>
        <w:rPr/>
        <w:fldChar w:fldCharType="begin"/>
      </w:r>
      <w:r>
        <w:rPr/>
        <w:instrText xml:space="preserve"> DOCPROPERTY "z:|_Company Name  (as it will be printed)"</w:instrText>
      </w:r>
      <w:r>
        <w:rPr/>
        <w:fldChar w:fldCharType="separate"/>
      </w:r>
      <w:r>
        <w:rPr/>
        <w:t>[Company_Name]</w:t>
      </w:r>
      <w:r>
        <w:rPr/>
        <w:fldChar w:fldCharType="end"/>
      </w:r>
      <w:r>
        <w:rPr/>
        <w:t xml:space="preserve"> employees.  All information in employee medical records is available only to Medical Services staff.  Information from medical records cannot be disseminated outside Medical Services without the written consent of the employee except as required by law; however, the information may be used as a basis for recommendations by the Responsible Safety Officer to various persons in miscellaneous personnel matters such as, but not limited to, consideration for employment, transfer, work assignment, and eligibility for benefits. Individuals have the right to review their own records in accordance with company policies.  Information on these policies may be obtained from the Personnel Department or the Responsible Safety Officer. </w:t>
      </w:r>
    </w:p>
    <w:p>
      <w:pPr>
        <w:pStyle w:val="Heading2"/>
        <w:rPr/>
      </w:pPr>
      <w:r>
        <w:rPr/>
        <w:t>Assigned Task Training</w:t>
      </w:r>
    </w:p>
    <w:p>
      <w:pPr>
        <w:pStyle w:val="AllParagraphtext"/>
        <w:rPr/>
      </w:pPr>
      <w:r>
        <w:rPr/>
        <w:t xml:space="preserve">Before any employee starts or is assigned to begin a new or unfamiliar task, they shall receive job or task specific training. </w:t>
      </w:r>
      <w:r>
        <w:rPr/>
        <w:fldChar w:fldCharType="begin"/>
      </w:r>
      <w:r>
        <w:rPr/>
        <w:instrText xml:space="preserve"> DOCPROPERTY "z:|_Company Name  (as it will be printed)"</w:instrText>
      </w:r>
      <w:r>
        <w:rPr/>
        <w:fldChar w:fldCharType="separate"/>
      </w:r>
      <w:r>
        <w:rPr/>
        <w:t>[Company_Name]</w:t>
      </w:r>
      <w:r>
        <w:rPr/>
        <w:fldChar w:fldCharType="end"/>
      </w:r>
      <w:r>
        <w:rPr/>
        <w:t xml:space="preserve"> shall ensure that all employees and workers will receive proper training that is specific to their assigned task or duty. Examples include but are not limited to welding, instrumentation, scaffold building, equipment operator qualifications, etc. If at any time an employee is not familiar with any job or task assigned, they are to immediately report to the job site supervisor or the RSO, that they need proper training before work is to begin.</w:t>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ployee Health Servic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ployee Health Servic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ployee Health Service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ployee Health Servic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b/>
      <w:sz w:val="30"/>
      <w:szCs w:val="3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2"/>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2"/>
      </w:numPr>
      <w:spacing w:before="60" w:after="60"/>
      <w:ind w:left="1296" w:right="0" w:hanging="0"/>
      <w:outlineLvl w:val="9"/>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03:00Z</dcterms:created>
  <dc:creator>Albert Fonseca</dc:creator>
  <dc:description/>
  <dc:language>en-US</dc:language>
  <cp:lastModifiedBy>Albert Fonseca</cp:lastModifiedBy>
  <dcterms:modified xsi:type="dcterms:W3CDTF">2015-07-15T20:03:00Z</dcterms:modified>
  <cp:revision>2</cp:revision>
  <dc:subject/>
  <dc:title/>
</cp:coreProperties>
</file>