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Fire Safety</w:t>
      </w:r>
    </w:p>
    <w:p>
      <w:pPr>
        <w:pStyle w:val="Heading2"/>
        <w:rPr/>
      </w:pPr>
      <w:r>
        <w:rPr/>
        <w:t xml:space="preserve">Introduction                            </w:t>
      </w:r>
    </w:p>
    <w:p>
      <w:pPr>
        <w:pStyle w:val="Paragraph"/>
        <w:widowControl/>
        <w:rPr/>
      </w:pPr>
      <w:r>
        <w:rPr/>
        <w:t xml:space="preserve">Policy and planning for fire safety at </w:t>
      </w:r>
      <w:r>
        <w:rPr/>
        <w:fldChar w:fldCharType="begin"/>
      </w:r>
      <w:r>
        <w:rPr/>
        <w:instrText xml:space="preserve"> DOCPROPERTY "z:|_Company Name  (as it will be printed)"</w:instrText>
      </w:r>
      <w:r>
        <w:rPr/>
        <w:fldChar w:fldCharType="separate"/>
      </w:r>
      <w:r>
        <w:rPr/>
        <w:t>[Company_Name]</w:t>
      </w:r>
      <w:r>
        <w:rPr/>
        <w:fldChar w:fldCharType="end"/>
      </w:r>
      <w:r>
        <w:rPr/>
        <w:t xml:space="preserve"> takes into account the special fire hazards for specific operating areas, the protection of high-value property, and the safety of employees.  These ends are met by: * Non-combustible or fire-rated materials and construction practices suitable to the assigned uses of buildings and facilities. * Alarm systems and automatic extinguishing systems. * Availability of suitable hand extinguishers and local hose lines for use before firefighters arrive. * Access to professional fire department, always staffed and trained in the control of emergencies that could occur at the Company.  (The Fire Department makes the initial response to all requests for emergency aid received on the emergency telephone number, 911.) This chapter covers the fire safety responsibilities of employees and supervisors and sets forth the fire safety rules and procedures. </w:t>
      </w:r>
    </w:p>
    <w:p>
      <w:pPr>
        <w:pStyle w:val="Heading2"/>
        <w:rPr/>
      </w:pPr>
      <w:r>
        <w:rPr/>
        <w:t xml:space="preserve">Fire Department                         </w:t>
      </w:r>
    </w:p>
    <w:p>
      <w:pPr>
        <w:pStyle w:val="Paragraph"/>
        <w:widowControl/>
        <w:rPr/>
      </w:pPr>
      <w:r>
        <w:rPr/>
        <w:t xml:space="preserve">The Community Fire Department is responsible for protecting people and property from fires, explosions, and other hazards through prevention and expeditious control of such events.  In addition, the Fire Department provides first-response rescue and transportation services in medical emergencies. The Fire Department's inspection staff is responsible for ensuring company-wide compliance with fire safety and protection requirements and for reviewing all plans and procedures for compliance with these requirements; for inspecting and testing automatic fire protection and alarm systems and ensuring their maintenance and repair; for conducting fire safety and protection inspections; and for providing fire prevention recommendations.  Other responsibilities include training employees in fire safety equipment, practices, and procedures. All these fire protection and response functions are performed in conformance with OSHA regulations, </w:t>
      </w:r>
      <w:r>
        <w:rPr/>
        <w:fldChar w:fldCharType="begin"/>
      </w:r>
      <w:r>
        <w:rPr/>
        <w:instrText xml:space="preserve"> DOCPROPERTY "z:|_State"</w:instrText>
      </w:r>
      <w:r>
        <w:rPr/>
        <w:fldChar w:fldCharType="separate"/>
      </w:r>
      <w:r>
        <w:rPr/>
        <w:t>[State]</w:t>
      </w:r>
      <w:r>
        <w:rPr/>
        <w:fldChar w:fldCharType="end"/>
      </w:r>
      <w:r>
        <w:rPr/>
        <w:t xml:space="preserve"> law, </w:t>
      </w:r>
      <w:r>
        <w:rPr/>
        <w:fldChar w:fldCharType="begin"/>
      </w:r>
      <w:r>
        <w:rPr/>
        <w:instrText xml:space="preserve"> DOCPROPERTY "z:|_Company Name  (as it will be printed)"</w:instrText>
      </w:r>
      <w:r>
        <w:rPr/>
        <w:fldChar w:fldCharType="separate"/>
      </w:r>
      <w:r>
        <w:rPr/>
        <w:t>[Company_Name]</w:t>
      </w:r>
      <w:r>
        <w:rPr/>
        <w:fldChar w:fldCharType="end"/>
      </w:r>
      <w:r>
        <w:rPr/>
        <w:t xml:space="preserve"> policies, and nationally recognized standards and guidelines for fire and life safety. The Fire Chief and the Fire Marshall have the authority to enforce applicable requirements of the Uniform Building Code; the Uniform Fire Code; National Fire Protection Association Codes (including the Life Safety Code), Standards, and Recommended Practices; and the fire protection provisions of OSHA Orders. All employees must immediately report fires, smoke, or potential fire hazards to the Fire Department (dial 911). All employees must conduct their operations in such a way as to minimize the possibility of fire.  This means applying rules such as keeping combustibles separated from ignition sources, being careful about smoking, and avoiding needless accumulations of combustible materials. Supervisors are responsible for keeping their operating areas safe from fire.  The Responsible Safety Officer and the Fire Department will provide guidance and construction criteria with respect to fire and life safety as well as inspections.  The provision and maintenance of fire detection systems and both automatic and manual fire extinguishing equipment is the responsibility of the Responsible Safety Officer. But the supervisor, who best knows the day-to-day nature of his/her operations, is responsible for notifying the Responsible Safety Officer of operations that change the degree of fire risk and will therefore require a change in the planned fire protection provisions. </w:t>
      </w:r>
    </w:p>
    <w:p>
      <w:pPr>
        <w:pStyle w:val="Heading2"/>
        <w:rPr/>
      </w:pPr>
      <w:r>
        <w:rPr/>
        <w:t xml:space="preserve">Supervisor Responsibilities             </w:t>
      </w:r>
    </w:p>
    <w:p>
      <w:pPr>
        <w:pStyle w:val="Paragraph"/>
        <w:widowControl/>
        <w:rPr/>
      </w:pPr>
      <w:r>
        <w:rPr/>
        <w:t xml:space="preserve">Supervisors must ensure that their personnel are properly instructed regarding potential fire hazards involved in their work and around their workplaces, the proper precautions to minimize fires, and the procedures in case of fire.  The local Fire Department and the Responsible Safety Officer also offer formal courses and training materials on fire prevention and response: * Fire Safety * Fire-Extinguisher Operation * Self-Contained Breathing Apparatus </w:t>
      </w:r>
    </w:p>
    <w:p>
      <w:pPr>
        <w:pStyle w:val="Heading2"/>
        <w:rPr/>
      </w:pPr>
      <w:r>
        <w:rPr/>
        <w:t xml:space="preserve">Class A Combustibles                    </w:t>
      </w:r>
    </w:p>
    <w:p>
      <w:pPr>
        <w:pStyle w:val="Paragraph"/>
        <w:widowControl/>
        <w:rPr/>
      </w:pPr>
      <w:r>
        <w:rPr/>
        <w:t xml:space="preserve">Class A combustibles are common materials such as wood, paper, cloth, rubber, plastics, etc.  Fires in any of these fuels can be extinguished with water as well as other agents specified for Class A fires.  They are the most common fuels to be found in non-specialized operating areas of the work place such as offices. Safe handling of Class A combustibles means: Disposing of waste daily. Keeping work area clean and free of fuel paths, which can spread a fire, once started. Keeping combustibles away from accidental ignition sources such as hot plates, soldering irons, or other heat or spark-producing devices. Keeping all rubbish, trash, or other waste in metal or metal-lined receptacles with tight-fitting covers when in or adjacent to buildings. (Exception: wastebaskets of metal or of other material and design approved for such use, which are emptied each day, need not be covered.) Using safe ash trays for disposal of smoking materials and making sure that the contents are extinguished and cold to the touch before emptying them into a safe receptacle. Planning the use of combustibles in any operation so that excessive amounts need not be stored. Storing paper stock in metal cabinets and rags in metal bins with automatically closing lids. Making frequent inspections and checks for noncompliance with these rules in order to catch fires in the potential stage. </w:t>
      </w:r>
    </w:p>
    <w:p>
      <w:pPr>
        <w:pStyle w:val="Heading2"/>
        <w:rPr/>
      </w:pPr>
      <w:r>
        <w:rPr/>
        <w:t xml:space="preserve">Class B Combustibles                    </w:t>
      </w:r>
    </w:p>
    <w:p>
      <w:pPr>
        <w:pStyle w:val="Paragraph"/>
        <w:widowControl/>
        <w:rPr/>
      </w:pPr>
      <w:r>
        <w:rPr/>
        <w:t xml:space="preserve">Class B combustibles are flammable and combustible liquids (including oils, greases, tars, oil-base paints, lacquers) and flammable gases. Flammable aerosols (spray cans) are treated here.  Cryogenic and pressurized flammable gases are treated elsewhere in this manual. The use of water to extinguish Class B fires (by other than trained firefighters) can cause the burning liquid to spread carrying the fire with it.  Flammable-liquid fires are usually best extinguished by excluding the air around the burning liquid.  Generally, this is accomplished by using one of several approved types of fire-extinguishing agents, such as the following: Carbon dioxide ABC multipurpose dry chemical Halon 1301 (used in built-in, total-flood systems) Halon 1211 (used in portable extinguishers) Fires involving flammable gases are usually controlled by eliminating the source of fuel, i.e., closing a valve. Technically, flammable and combustible liquids do not burn.  However, under appropriate conditions, they generate sufficient quantities of vapors to form ignitable vapor-air mixtures.  As a general rule, the lower the flash point of a liquid, the greater the fire and explosion hazard.  It should be noted that many flammable and combustible liquids also pose health hazards. NOTE:  The flash point of a liquid is the minimum temperature at which it gives off sufficient vapor to form an ignitable mixture with the air near the surface of the liquid or within the vessel used. It is the responsibility of the user to ensure that all Class B combustibles are properly identified, labeled, handled, and stored.  If assistance is required, contact the Responsible Safety Office.  Safe handling of Class B combustibles means: Using only approved containers, tanks, equipment, and apparatus for the storage, handling, and use of Class B combustibles. Making sure that all containers are conspicuously and accurately labeled as to their contents. Dispensing liquids from tanks, drums, barrels, or similar containers only through approved pumps taking suction from the top or through approved self-closing valves or faucets. Storing, handling, and using Class B combustibles only in approved locations, where vapors cannot reach any source of ignition, including heating equipment, electrical equipment, oven flame, mechanical or electrical sparks, etc. Never cleaning with flammable liquids within a building except in a closed machine approved for the purpose. Never storing, handling, or using Class B combustibles in or near exists, stairways, or other areas normally used for egress. In rooms or buildings, storing flammable liquids in excess of 10 gallons in approved storage cabinets or special rooms approved for the purpose. Knowing the locations of the nearest portable fire extinguishers rated for Class B fires and how to use them. Never smoking, welding, cutting, grinding, using an open flame or unsafe electrical appliances or equipment, or otherwise creating heat that could ignite vapors near any Class B combustibles. </w:t>
      </w:r>
    </w:p>
    <w:p>
      <w:pPr>
        <w:pStyle w:val="Heading2"/>
        <w:rPr/>
      </w:pPr>
      <w:r>
        <w:rPr/>
        <w:t xml:space="preserve">Electrical Fires                        </w:t>
      </w:r>
    </w:p>
    <w:p>
      <w:pPr>
        <w:pStyle w:val="Paragraph"/>
        <w:widowControl/>
        <w:rPr/>
      </w:pPr>
      <w:r>
        <w:rPr/>
        <w:t xml:space="preserve">There are many combustible materials, including electrical equipment, oxidizing chemicals, fast-reacting or explosive compounds, and flammable metals, which present specialized fire safety and extinguishing problems. Refer to other appropriate chapters of this manual for safe handling advice.  If in doubt, request advice from the Responsible Safety Officer. </w:t>
      </w:r>
    </w:p>
    <w:p>
      <w:pPr>
        <w:pStyle w:val="Heading2"/>
        <w:rPr/>
      </w:pPr>
      <w:r>
        <w:rPr/>
        <w:t xml:space="preserve">Welding and Other Permits               </w:t>
      </w:r>
    </w:p>
    <w:p>
      <w:pPr>
        <w:pStyle w:val="Paragraph"/>
        <w:widowControl/>
        <w:rPr/>
      </w:pPr>
      <w:r>
        <w:rPr/>
        <w:t xml:space="preserve">As part of the local Fire Department's program to control and reduce fire hazards, a permit system is in effect to cover welding, burning, or other operations with a high fire hazard. Typically, operations that require a permit are: Welding (arc, oxyacetylene, or heliarc) Soldering (which requires an open flame) Use of a torch (for cutting, bending, forming, etc.) Use of tar pots (for road work or roofing, etc.) Open fires for any purpose Spray painting to obtain additional information or to request a permit for these operations, call the Fire Department on it business line, not the emergency 911 number. </w:t>
      </w:r>
    </w:p>
    <w:p>
      <w:pPr>
        <w:pStyle w:val="Paragraph"/>
        <w:widowControl/>
        <w:rPr/>
      </w:pPr>
      <w:r>
        <w:rPr/>
      </w:r>
    </w:p>
    <w:p>
      <w:pPr>
        <w:pStyle w:val="Paragraph"/>
        <w:widowControl/>
        <w:rPr/>
      </w:pPr>
      <w:r>
        <w:rPr/>
      </w:r>
    </w:p>
    <w:p>
      <w:pPr>
        <w:pStyle w:val="Paragraph"/>
        <w:widowControl/>
        <w:rPr/>
      </w:pPr>
      <w:r>
        <w:rPr/>
      </w:r>
    </w:p>
    <w:p>
      <w:pPr>
        <w:pStyle w:val="Heading2"/>
        <w:rPr/>
      </w:pPr>
      <w:r>
        <w:rPr/>
        <w:t xml:space="preserve">Portable Heaters                        </w:t>
      </w:r>
    </w:p>
    <w:p>
      <w:pPr>
        <w:pStyle w:val="Paragraph"/>
        <w:widowControl/>
        <w:rPr/>
      </w:pPr>
      <w:r>
        <w:rPr/>
        <w:t xml:space="preserve">The use of these devices, whether privately or company owned, is allowed only where there is no chance of causing injury to personnel or of creating a fire hazard.  This provision obviously requires common sense in safely locating such devices and ensuring that they do not operate when they are unattended.  These devices may not be used in locations where: Flammable or explosive vapors or dusts may be present. Smoking, eating, or drinking is prohibited because toxic or radioactive materials may be present. The area has been designated as unsafe for such devices. The following practices should be carried out when operating portable heating appliances: Do not place the appliance on unstable or readily combustible materials. Maintain a clearance of at least 12 inches between the appliance and combustible materials. Ensure that the appliance is approved by either Underwriters Laboratories, Inc., or Factory Mutual Research Corporation. Connect the appliance directly to a proper electrical outlet using only the cord with which it was originally equipped.  Do not use extension cords in lieu of permanent wiring. Do not operate appliances during off hours if they are unattended unless they are controlled by a timer installed by an </w:t>
      </w:r>
      <w:r>
        <w:rPr/>
        <w:fldChar w:fldCharType="begin"/>
      </w:r>
      <w:r>
        <w:rPr/>
        <w:instrText xml:space="preserve"> DOCPROPERTY "z:|_Company Name  (as it will be printed)"</w:instrText>
      </w:r>
      <w:r>
        <w:rPr/>
        <w:fldChar w:fldCharType="separate"/>
      </w:r>
      <w:r>
        <w:rPr/>
        <w:t>[Company_Name]</w:t>
      </w:r>
      <w:r>
        <w:rPr/>
        <w:fldChar w:fldCharType="end"/>
      </w:r>
      <w:r>
        <w:rPr/>
        <w:t xml:space="preserve"> electrician.  The timer will automatically de-energize the appliance during off hours and energize it not more than 30 minutes before the arrival of personnel.  If 24 hour operation is desirable, the proposed operation and arrangement must be reviewed by the local Fire Department and a permit obtained.  This permit must be posted near the operating appliance for the information of off-shift personnel who may be checking the area. </w:t>
      </w:r>
    </w:p>
    <w:p>
      <w:pPr>
        <w:pStyle w:val="Heading2"/>
        <w:rPr/>
      </w:pPr>
      <w:r>
        <w:rPr/>
        <w:t xml:space="preserve">Fire Fighting Equipment                 </w:t>
      </w:r>
    </w:p>
    <w:p>
      <w:pPr>
        <w:pStyle w:val="Paragraph"/>
        <w:widowControl/>
        <w:rPr/>
      </w:pPr>
      <w:r>
        <w:rPr/>
        <w:t xml:space="preserve">This section describes the fixed and portable equipment that is provided in working areas for fire protection.  The fixed equipment includes automatic sprinklers, detectors and alarms, fire doors, etc.  The portable equipment consists of fire extinguishers and hoses to be operated by employees before the arrival of the local Fire Department. </w:t>
      </w:r>
    </w:p>
    <w:p>
      <w:pPr>
        <w:pStyle w:val="Heading2"/>
        <w:rPr/>
      </w:pPr>
      <w:r>
        <w:rPr/>
        <w:t xml:space="preserve">Fire Detectors                          </w:t>
      </w:r>
    </w:p>
    <w:p>
      <w:pPr>
        <w:pStyle w:val="Paragraph"/>
        <w:widowControl/>
        <w:rPr/>
      </w:pPr>
      <w:r>
        <w:rPr/>
        <w:t xml:space="preserve">Several types of automatic fire detectors are used throughout </w:t>
      </w:r>
      <w:r>
        <w:rPr/>
        <w:fldChar w:fldCharType="begin"/>
      </w:r>
      <w:r>
        <w:rPr/>
        <w:instrText xml:space="preserve"> DOCPROPERTY "z:|_Company Name  (as it will be printed)"</w:instrText>
      </w:r>
      <w:r>
        <w:rPr/>
        <w:fldChar w:fldCharType="separate"/>
      </w:r>
      <w:r>
        <w:rPr/>
        <w:t>[Company_Name]</w:t>
      </w:r>
      <w:r>
        <w:rPr/>
        <w:fldChar w:fldCharType="end"/>
      </w:r>
      <w:r>
        <w:rPr/>
        <w:t xml:space="preserve">, according to particular needs and purposes.  All of them will detect fire (by one of several means) and transmit an alarm to the fire station.  In the many buildings equipped with evacuation alarm bells, the automatic detectors activate those alarms, as do the manual pull boxes.  In some cases, automatic extinguishing systems are activated by automatic detectors.  The Fire Department always dispatches firefighters and apparatus to the scene of any automatically actuated alarm. </w:t>
      </w:r>
    </w:p>
    <w:p>
      <w:pPr>
        <w:pStyle w:val="Heading2"/>
        <w:rPr/>
      </w:pPr>
      <w:r>
        <w:rPr/>
        <w:t xml:space="preserve">Sprinkler Systems                       </w:t>
      </w:r>
    </w:p>
    <w:p>
      <w:pPr>
        <w:pStyle w:val="Paragraph"/>
        <w:widowControl/>
        <w:rPr/>
      </w:pPr>
      <w:r>
        <w:rPr/>
        <w:t xml:space="preserve">Many buildings are provided with automatic sprinkler systems.  The sprinkler heads contain a fusible element (most commonly fused at 212 degrees F) which, on melting, opens the head and starts a spray of water. The resulting flow of water in the piping activates an alarm at the fire station, and firefighters are dispatched. Automatic sprinkler heads can be damaged if they are subjected to mechanical abuse.  A protective cage should be installed where such damage is possible.  Heat inadvertently applied to the sprinkler head can also activate the sprinkler when no actual fire is present.  Normal heat sources should therefore be kept away from sprinkler heads.  To avoid decreasing the flow or spread of water or altering the spray pattern, do not allow material or furniture to be located too near the sprinkler head. Allow at least 18 inches of clearance around sprinkler heads. Sprinkler system control valves must be kept accessible for Fire Department use.  Allow at least 3 feet of clearance (enough for a man to pass through easily) around such valves. </w:t>
      </w:r>
    </w:p>
    <w:p>
      <w:pPr>
        <w:pStyle w:val="Heading2"/>
        <w:rPr/>
      </w:pPr>
      <w:r>
        <w:rPr/>
        <w:t xml:space="preserve">Alarm System                            </w:t>
      </w:r>
    </w:p>
    <w:p>
      <w:pPr>
        <w:pStyle w:val="Paragraph"/>
        <w:widowControl/>
        <w:rPr/>
      </w:pPr>
      <w:r>
        <w:rPr/>
        <w:t xml:space="preserve">In most buildings, evacuation alarm bells are automatically activated when fire is detected.  They can also be activated manually at strategically located pull boxes.  The emergency actions of personnel and the evacuation procedures for each building or operating area are usually set  forth in the Operational Safety Procedures for each building and posted near the main entrance or fire exit or elevator. Never use the elevator in case of a fire. </w:t>
      </w:r>
    </w:p>
    <w:p>
      <w:pPr>
        <w:pStyle w:val="Heading2"/>
        <w:rPr/>
      </w:pPr>
      <w:r>
        <w:rPr/>
        <w:t xml:space="preserve">Fire Doors                              </w:t>
      </w:r>
    </w:p>
    <w:p>
      <w:pPr>
        <w:pStyle w:val="Paragraph"/>
        <w:widowControl/>
        <w:rPr/>
      </w:pPr>
      <w:r>
        <w:rPr/>
        <w:t xml:space="preserve">Automatic fire doors and dampers are provided at strategic points to close and block the spread of smoke and fire when these are sensed by automatic detectors.  Automatic fire doors must never be blocked or left in disrepair so that they cannot close and latch automatically as intended in the event of a fire. Self-closing fire doors are those doors designed and installed to close each time after being opened.  They too must never be blocked, wedged, or tied open.  If such doors must be kept open, the self-closers must be replaced with approved automatic smoke-activated release hold-open devices. </w:t>
      </w:r>
    </w:p>
    <w:p>
      <w:pPr>
        <w:pStyle w:val="Heading2"/>
        <w:rPr/>
      </w:pPr>
      <w:r>
        <w:rPr/>
        <w:t xml:space="preserve">Fire Exits                              </w:t>
      </w:r>
    </w:p>
    <w:p>
      <w:pPr>
        <w:pStyle w:val="Paragraph"/>
        <w:widowControl/>
        <w:rPr/>
      </w:pPr>
      <w:r>
        <w:rPr/>
        <w:t xml:space="preserve">Exit corridors must not be used for storage.  The Life Safety Code, NFPA 101, requires that buildings designed for human occupancy must have continuous and unobstructed exits to permit prompt evacuation of the occupants and allow necessary access for responding emergency personnel. The intent of the Code is to keep exits free from obstructions and clear of combustible materials.  Attention to housekeeping, therefore, is very important.  "Temporary" storage of furniture, equipment, supplies, or anything else is not permitted in exit ways.  Combustibles, including recyclable waste paper, are not permitted in exit ways. Metal lockers with ends and tops ferried to the walls and that do not interfere with minimum exit width requirements may be installed in exit corridors when approved by the Fire Department and the Responsible Safety Officer. The following requirements must be met for storage locker/cabinets: Cabinets will be permitted on one side of the corridor only. Cabinets must end at least 6 ft from the corridor exit door. Cabinet ends must be at least 12 in. from the edge of the doorway on the latch side and from the edge of the door leaf when fully opened into the corridor. The cabinets must not be more than 20 in. deep by 37 in. wide by 72-3/4 in. high. The cabinets must be all metal construction with positive latches to prevent spillage of contents in the event of an earthquake. All doors must return automatically to the closed position when not held open manually. A 45 degree-angle fairing must be provided from the wall to the corridor corner of the cabinet.  Fairing must be provided at both ends of cabinet or bank of cabinets.  * A 45 degree-angle fairing must be provided at the top of the cabinets from the outside corridor edge of cabinet to the wall. All cabinets must be anchored to the wall firmly enough to withstand 0.5g of lateral acceleration (or a lateral load equal to 1/2 the total dead weight of the cabinet and its contents) in the event of an earthquake. Liquids and chemicals are not to be stored in corridor lockers. All cabinets must be kept locked, with one key being retained by the Building Manager. All cabinets must be labeled with the contents and the name, address, and telephone number of the assigned user. Any deviation from the above requirements must be approved by Responsible Safety Officer. </w:t>
      </w:r>
    </w:p>
    <w:p>
      <w:pPr>
        <w:pStyle w:val="Heading2"/>
        <w:rPr/>
      </w:pPr>
      <w:r>
        <w:rPr/>
        <w:t xml:space="preserve">Fire Hydrants                           </w:t>
      </w:r>
    </w:p>
    <w:p>
      <w:pPr>
        <w:pStyle w:val="Paragraph"/>
        <w:widowControl/>
        <w:rPr/>
      </w:pPr>
      <w:r>
        <w:rPr/>
        <w:t xml:space="preserve">Fire hydrants are maintained for emergency use by the Fire Department. They must be kept accessible and in good working condition.  Certain temporary uses may be authorized in writing by the Chief or Assistant Chief of the Fire Department.  An example of such temporary use may be connection by construction contractors.  When temporary connections are authorized, the following practices must be observed: Use only valved outlets. Use only a hydrant spanner provided by the Fire Department.  (Other types of wrench can damage the wrench flats on the valve stem.) Do not leave connections in place unattended, except at construction sites. Close a hydrant valve 1/8th turn after fully opening it.  (This is done so that a person mistakenly turning the valve the wrong way will not cause damage by forcing it.) When replacing the outlet caps after using a hydrant, screw them on only hand-tight. </w:t>
      </w:r>
    </w:p>
    <w:p>
      <w:pPr>
        <w:pStyle w:val="Heading2"/>
        <w:rPr/>
      </w:pPr>
      <w:r>
        <w:rPr/>
        <w:t xml:space="preserve">Mechanical Equipment Rooms              </w:t>
      </w:r>
    </w:p>
    <w:p>
      <w:pPr>
        <w:pStyle w:val="Paragraph"/>
        <w:widowControl/>
        <w:rPr/>
      </w:pPr>
      <w:r>
        <w:rPr/>
        <w:t xml:space="preserve">Mechanical equipment rooms contain boilers, blowers, compressors, filters, electrical equipment, etc.  Such rooms must be separated from other areas of a building by fire-resistant walls and doors.  To maintain the integrity of these separations, the fire doors must never be left open. Fan rooms house ventilation equipment which often includes automatic shut down and dampers activated by interlocking with the building smoke and fire detectors.  Fire dampers and other automatic shut-down provisions must not be disabled without Fire Department approval (as for temporary maintenance procedures). Mechanical equipment rooms and fan rooms must not be used for storage of any kind. </w:t>
      </w:r>
    </w:p>
    <w:p>
      <w:pPr>
        <w:pStyle w:val="Paragraph"/>
        <w:widowControl/>
        <w:rPr/>
      </w:pPr>
      <w:r>
        <w:rPr/>
      </w:r>
    </w:p>
    <w:p>
      <w:pPr>
        <w:pStyle w:val="Paragraph"/>
        <w:widowControl/>
        <w:rPr/>
      </w:pPr>
      <w:r>
        <w:rPr/>
      </w:r>
    </w:p>
    <w:p>
      <w:pPr>
        <w:pStyle w:val="Heading2"/>
        <w:rPr/>
      </w:pPr>
      <w:r>
        <w:rPr/>
        <w:t xml:space="preserve">Construction Areas                      </w:t>
      </w:r>
    </w:p>
    <w:p>
      <w:pPr>
        <w:pStyle w:val="Paragraph"/>
        <w:widowControl/>
        <w:rPr/>
      </w:pPr>
      <w:r>
        <w:rPr/>
        <w:t xml:space="preserve">Construction areas under control of either </w:t>
      </w:r>
      <w:r>
        <w:rPr/>
        <w:fldChar w:fldCharType="begin"/>
      </w:r>
      <w:r>
        <w:rPr/>
        <w:instrText xml:space="preserve"> DOCPROPERTY "z:|_Company Name  (as it will be printed)"</w:instrText>
      </w:r>
      <w:r>
        <w:rPr/>
        <w:fldChar w:fldCharType="separate"/>
      </w:r>
      <w:r>
        <w:rPr/>
        <w:t>[Company_Name]</w:t>
      </w:r>
      <w:r>
        <w:rPr/>
        <w:fldChar w:fldCharType="end"/>
      </w:r>
      <w:r>
        <w:rPr/>
        <w:t xml:space="preserve"> or outside contractors must be maintained in a fire-safe condition and accessible to emergency response forces. </w:t>
      </w:r>
    </w:p>
    <w:p>
      <w:pPr>
        <w:pStyle w:val="Heading2"/>
        <w:rPr/>
      </w:pPr>
      <w:r>
        <w:rPr/>
        <w:t xml:space="preserve">Life Safety Code                        </w:t>
      </w:r>
    </w:p>
    <w:p>
      <w:pPr>
        <w:pStyle w:val="Paragraph"/>
        <w:widowControl/>
        <w:rPr/>
      </w:pPr>
      <w:r>
        <w:rPr/>
        <w:t xml:space="preserve">The Life Safety Code of the National Fire Protection Association, NFPA 101, requires that emergency lighting be provided for means of egress in certain areas. The Code states emergency lighting is required in exit corridors in any office-type building where the building is two or more stories in height above the level of exit discharge. In industrial occupancies such as laboratories and shops, the Code requires emergency lighting in all exit aisles, corridors, and passageways.  Emergency lighting may be installed in areas where not required by the Code when such areas present an egress hazard during a power failure. Although elevators are not considered a means of egress within the jurisdiction of the Life Safety Code, they do require emergency lighting. (Titles 8 and 24 require that emergency lighting be maintained in an elevator for a period of at least four hours.) Several types of emergency lights that satisfy the specifications of the Life Safety Code are: Battery Type - Only rechargeable batteries may be used.  The rating of the battery must be such that it provides power for illumination for one and one-half hours in the event of a failure of normal lighting. Generator Type - When emergency lighting is provided by an electric generator, a delay of not more than 10 seconds is permitted. Exit sign lights, when burned out, should be reported to Maintenance for service. </w:t>
      </w:r>
    </w:p>
    <w:p>
      <w:pPr>
        <w:pStyle w:val="Heading2"/>
        <w:rPr/>
      </w:pPr>
      <w:r>
        <w:rPr/>
        <w:t xml:space="preserve">Exit Corridors                          </w:t>
      </w:r>
    </w:p>
    <w:p>
      <w:pPr>
        <w:pStyle w:val="Paragraph"/>
        <w:widowControl/>
        <w:rPr/>
      </w:pPr>
      <w:r>
        <w:rPr/>
        <w:t xml:space="preserve">Exit corridors must not be used for storage.  The Life Safety Code, NFPA 101, requires that buildings designed for human occupancy must have continuous and unobstructed exits to permit prompt evacuation of the occupants and allow necessary access for responding emergency personnel. The intent of the Code is to keep exits free from obstructions and clear of combustible materials.  Attention to housekeeping, therefore, is very important.  "Temporary" storage of furniture, equipment, supplies, or anything else is not permitted in exit ways.  Combustibles, including recyclable waste paper, are not permitted in exit ways. Metal lockers with ends and tops ferried to the walls and that do not interfere with minimum exit width requirements may be installed in exit corridors when approved by the Fire Department and the Responsible Safety Officer. The following requirements must be met for storage locker/cabinets: Cabinets will be permitted on one side of the corridor only. Cabinets must end at least 6 ft from the corridor exit door. Cabinet ends must be at least 12 in. from the edge of the doorway on the latch side and from the edge of the door leaf when fully opened into the corridor. The cabinets must not be more than 20 in. deep by 37 in. wide by 72-3/4 in. high. The cabinets must be all metal construction with positive latches to prevent spillage of contents in the event of an earthquake. All doors must return automatically to the closed position when not held open manually. A 45 degree-angle fairing must be provided from the wall to the corridor corner of the cabinet.  Fairing must be provided at both ends of cabinet or bank of cabinets.  * A 45 degree-angle fairing must be provided at the top of the cabinets from the outside corridor edge of cabinet to the wall. All cabinets must be anchored to the wall firmly enough to withstand 0.5g of lateral acceleration (or a lateral load equal to 1/2 the total dead weight of the cabinet and its contents) in the event of an earthquake. Liquids and chemicals are not to be stored in corridor lockers. All cabinets must be kept locked, with one key being retained by the Building Manager. All cabinets must be labeled with the contents and the name, address, and telephone number of the assigned user. Any deviation from the above requirements must be approved by Responsible Safety Officer. </w:t>
      </w:r>
    </w:p>
    <w:p>
      <w:pPr>
        <w:pStyle w:val="Heading2"/>
        <w:rPr/>
      </w:pPr>
      <w:r>
        <w:rPr/>
        <w:t xml:space="preserve">No Smoking                              </w:t>
      </w:r>
    </w:p>
    <w:p>
      <w:pPr>
        <w:pStyle w:val="Paragraph"/>
        <w:widowControl/>
        <w:rPr/>
      </w:pPr>
      <w:r>
        <w:rPr/>
        <w:t xml:space="preserve">Smoking is forbidden in certain areas for fire safety reasons.  Such areas include the following: Where flammable gases or liquids are stored, handled, or used. Where significant quantities of combustible materials, such as paper, wood, cardboard, or plastics are stored, handled, or used. Where liquid- or gaseous-oxygen is stored, handled, or used. Within 20 ft of a smoke detector. In tape and record storage vaults and computer equipment areas. Areas that are designated "No Smoking" areas for fire safety reasons are indicated by large rectangular signs consisting of white backgrounds with red letters stating "NO SMOKING."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i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i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ire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ire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sz w:val="36"/>
    </w:rPr>
  </w:style>
  <w:style w:type="character" w:styleId="WW8Num3z1">
    <w:name w:val="WW8Num3z1"/>
    <w:qFormat/>
    <w:rPr>
      <w:b/>
      <w:sz w:val="30"/>
      <w:szCs w:val="30"/>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7:00Z</dcterms:created>
  <dc:creator>Albert Fonseca</dc:creator>
  <dc:description/>
  <dc:language>en-US</dc:language>
  <cp:lastModifiedBy>Albert Fonseca</cp:lastModifiedBy>
  <dcterms:modified xsi:type="dcterms:W3CDTF">2015-07-15T20:27:00Z</dcterms:modified>
  <cp:revision>2</cp:revision>
  <dc:subject/>
  <dc:title/>
</cp:coreProperties>
</file>