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Mechanical Guarding</w:t>
      </w:r>
    </w:p>
    <w:p>
      <w:pPr>
        <w:pStyle w:val="Heading2"/>
        <w:rPr/>
      </w:pPr>
      <w:r>
        <w:rPr/>
        <w:t xml:space="preserve">Introduction and Standards              </w:t>
      </w:r>
    </w:p>
    <w:p>
      <w:pPr>
        <w:pStyle w:val="Paragraph"/>
        <w:widowControl/>
        <w:rPr/>
      </w:pPr>
      <w:r>
        <w:rPr/>
        <w:t xml:space="preserve">Mechanical guarding must encompass both the power transmission parts of all mechanical equipment and the points of operation on production machines. Guards must be provided where rotational motion, nip points, and cutting, shearing, punching, and forming mechanisms can cause injury to personnel or damage to tools and equipment. Mechanical guards must be designed or otherwise procured to meet the following specifications: The guard must provide positive protection equal to that specified in ANSI B15.1. The guard must be considered a permanent part of the machine or equipment, capable of being easily or quickly removed or replaced. The guard must not interfere with efficient operation or maintenance of the machine or give discomfort to the operator. The guard must not weaken the machine structure. The guard must be designed for a specific job and a specific machine. The guard must be durable, resistant to fire and corrosion, and easily repaired. The guard must not present hazards, such as rough edges, splinters, pinch points, shear points, or sharp corners. Methods of guarding that must be considered include the following: Enclosing the operation (preferred) Interlocking devices Moving barriers Removal devices Remote control Two-handed tripping devices Electronic safety devices Machines designed for fixed locations must be securely anchored to the floor or bench to prevent walking or tipping.  Employees may operate machinery only when properly trained and authorized to do so.  Proper clothing and protective devices must be worn when specified by the supervisor or shop foreman. ELECTRICAL TAG OUT PROCEDURE: When you have to do maintenance work on a machine, take these four steps to protect yourself and your co-workers from injury: 1. De-energize the machine if possible. Positively disconnect the machine from the power source. If there is more than one source of power, then disconnect them all. 2. If possible, lock out all disconnect switches. You must be given a lock and a key for each disconnect before you begin working on the machine. 3. Tag all disconnect switches. Use the yellow or Red safety tags which state in large letters -- "Danger.Do Not Operate," or "Danger--Do Not Energize" and gives the name of the individual who locked out the equipment, date and time. The tag must also state "DO NOT REMOVE THIS TAG" (except the person who placed the tag may remove it only after the machinery maintenance has been completed. 4. Test the equipment to insure it is de-energized before working on it. First, attempt to operate the equipment by turning on normally. Next check all electrical lines and exposed areas with test equipment or a "lamp". Finally, short to ground any exposed connections using insulated grounding sticks. This test must be done even if the electrical connection is physically broken, such as pulling out a plug, because of the chance of discharging components. A TAG OUT ONLY PROCEDURE MAY BE USED IF THE MACHINE CAN NOT BE LOCKED OUT. IF THE MACHINE IS SUPPLIED ELECTRICAL POWER FROM A SINGLE SOURCE, WHICH IS UNDER THE EXCLUSIVE CONTROL OF A TRAINED AND QUALIFIED REPAIR PERSON AT ALL TIMES AND THERE ARE NOT ANY OTHER PERSONS IN THE REPAIR AREA WHO COULD BE HARMED BY THE ACCIDENTAL ENERGIZING OF THE MACHINERY, THEN TAG OUT MAY BE USED INSTEAD OF LOCK OUT/TAG OUT. RE-ENERGIZING: Many accidents occur at the moment of re-energizing. If the machinery is to be re-energized, all persons must be kept at a safe distance away from the machinery. The re-energization can be performed only by a person who either performed the lock-out/tag out, a person acting under the immediate and direct commands of the original lock-out/tag out person, or, in the event of a shift change, or other unavailability of the original person, then the original shall, before leaving, appoint a surrogate original person and show him or her all steps taken to lock-out/tag out the equipment.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Paragraph"/>
        <w:widowContro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echanical Guarding</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echanical Guarding</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echanical Guarding</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Mechanical Guarding</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b/>
      <w:i w:val="false"/>
      <w:sz w:val="36"/>
    </w:rPr>
  </w:style>
  <w:style w:type="character" w:styleId="WW8Num11z1">
    <w:name w:val="WW8Num11z1"/>
    <w:qFormat/>
    <w:rPr>
      <w:b/>
      <w:sz w:val="30"/>
      <w:szCs w:val="30"/>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3"/>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3"/>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2"/>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14"/>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02:00Z</dcterms:created>
  <dc:creator>Albert Fonseca</dc:creator>
  <dc:description/>
  <dc:language>en-US</dc:language>
  <cp:lastModifiedBy>Albert Fonseca</cp:lastModifiedBy>
  <dcterms:modified xsi:type="dcterms:W3CDTF">2015-07-15T21:02:00Z</dcterms:modified>
  <cp:revision>2</cp:revision>
  <dc:subject/>
  <dc:title/>
</cp:coreProperties>
</file>