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Building Management and Construction</w:t>
      </w:r>
    </w:p>
    <w:p>
      <w:pPr>
        <w:pStyle w:val="Heading2"/>
        <w:rPr/>
      </w:pPr>
      <w:r>
        <w:rPr/>
        <w:t xml:space="preserve">Introduc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s buildings and equipment must equal or exceed existing legal standards for safety, fire prevention, sanitation, architectural barriers, health protection, and resistance to seismic forces.  Safeguards must provide built-in protection against injury to personnel or damage to property and include methods for limiting the consequences of accidents. Protection systems must permit the most effective work conditions consistent with effective safeguards. Since physical plant facilities are the responsibility of the Engineering Department, the following matters related to engineering and construction must be referred to the Engineering Department: New construction or alteration of buildings, building facilities, fixed equipment, outside utilities such as cooling towers, electrical substations, underground pipes, conduits, or vaults, roadways, parking lots, walkways, landscaping, sewers, and drainage systems. Plans under consideration that will affect any structure or physical plant facility because of the size of the project, loads, vibration, temperature requirements, humidity control, radiation background, or ventilation requirements, or any code-related feature of the facility. </w:t>
      </w:r>
    </w:p>
    <w:p>
      <w:pPr>
        <w:pStyle w:val="Heading2"/>
        <w:rPr/>
      </w:pPr>
      <w:r>
        <w:rPr/>
        <w:t xml:space="preserve">Engineering Responsibilities            </w:t>
      </w:r>
    </w:p>
    <w:p>
      <w:pPr>
        <w:pStyle w:val="Paragraph"/>
        <w:widowControl/>
        <w:rPr/>
      </w:pPr>
      <w:r>
        <w:rPr/>
        <w:t xml:space="preserve">The Engineering Department is responsible for planning, construction, and alterations involving physical plant facilities.  Job control by the Engineering Department includes obtaining all required official approvals; requesting new account numbers; initiating requisitions, materials orders, and job orders; and administrating all subcontracts pertaining to the project. To initiate new construction or alterations, a request is submitted to the Engineering Department. The submission must inform the Plant Engineering Department of the proposed use and any special safety requirements for the project.  The Responsible Safety Officer will assist the Engineering Department in determining the need for developing specific safety criteria and facilities. </w:t>
      </w:r>
    </w:p>
    <w:p>
      <w:pPr>
        <w:pStyle w:val="Heading2"/>
        <w:rPr/>
      </w:pPr>
      <w:r>
        <w:rPr/>
        <w:t xml:space="preserve">Structural Alterations                   </w:t>
      </w:r>
    </w:p>
    <w:p>
      <w:pPr>
        <w:pStyle w:val="Paragraph"/>
        <w:widowControl/>
        <w:rPr/>
      </w:pPr>
      <w:r>
        <w:rPr/>
        <w:t xml:space="preserve">Plant alterations that are necessary for safety or to improve safety should be carried out expeditiously.  Requests for such alterations or additions, and job orders for such projects, should be conspicuously marked as safety projects.  The Responsible Safety Officer establishes appropriate priorities for these safety projects. </w:t>
      </w:r>
    </w:p>
    <w:p>
      <w:pPr>
        <w:pStyle w:val="Heading2"/>
        <w:rPr/>
      </w:pPr>
      <w:r>
        <w:rPr/>
        <w:t xml:space="preserve">Hazardous Materials                     </w:t>
      </w:r>
    </w:p>
    <w:p>
      <w:pPr>
        <w:pStyle w:val="Paragraph"/>
        <w:widowControl/>
        <w:rPr/>
      </w:pPr>
      <w:r>
        <w:rPr/>
        <w:t xml:space="preserve">Hazardous materials must be handled and stored in enclosures that 1) protect the worker by means appropriate to the hazard and 2) protect the casual or unwitting passerby from hazards or access to hazards. These aims are achieved by work enclosures such as hoods, glove boxes, fire safes, and fenced areas.  Applicable construction criteria for such work enclosures are given below. </w:t>
      </w:r>
    </w:p>
    <w:p>
      <w:pPr>
        <w:pStyle w:val="Heading2"/>
        <w:rPr/>
      </w:pPr>
      <w:r>
        <w:rPr/>
        <w:t xml:space="preserve">Standards                               </w:t>
      </w:r>
    </w:p>
    <w:p>
      <w:pPr>
        <w:pStyle w:val="Paragraph"/>
        <w:widowControl/>
        <w:rPr/>
      </w:pPr>
      <w:r>
        <w:rPr/>
        <w:t xml:space="preserve">The standards and recommendations of the American Conference of Governmental Industrial Hygienists (ACGIH) will be followed. </w:t>
      </w:r>
    </w:p>
    <w:p>
      <w:pPr>
        <w:pStyle w:val="Heading2"/>
        <w:rPr/>
      </w:pPr>
      <w:r>
        <w:rPr/>
        <w:t xml:space="preserve">Hazmat Glove Boxes                      </w:t>
      </w:r>
    </w:p>
    <w:p>
      <w:pPr>
        <w:pStyle w:val="Paragraph"/>
        <w:widowControl/>
        <w:rPr/>
      </w:pPr>
      <w:r>
        <w:rPr/>
        <w:t xml:space="preserve">Glove boxes for use with radioisotopes or other hazardous materials will be purchased or built and installed only with the approval of the Responsible Safety Officer. </w:t>
      </w:r>
    </w:p>
    <w:p>
      <w:pPr>
        <w:pStyle w:val="Heading2"/>
        <w:rPr/>
      </w:pPr>
      <w:r>
        <w:rPr/>
        <w:t xml:space="preserve">Fences                                  </w:t>
      </w:r>
    </w:p>
    <w:p>
      <w:pPr>
        <w:pStyle w:val="Paragraph"/>
        <w:widowControl/>
        <w:rPr/>
      </w:pPr>
      <w:r>
        <w:rPr/>
        <w:t xml:space="preserve">Fences of suitable type must be provided wherever unauthorized access can lead to personnel injury or property damage.  Protection from such serious hazards as high level radiation, high pressure, or exposed high voltage requires special considerations.  Vehicle gates must be at least 12 ft wide. </w:t>
      </w:r>
    </w:p>
    <w:p>
      <w:pPr>
        <w:pStyle w:val="Heading2"/>
        <w:rPr/>
      </w:pPr>
      <w:r>
        <w:rPr/>
        <w:t xml:space="preserve">General Requirements                    </w:t>
      </w:r>
    </w:p>
    <w:p>
      <w:pPr>
        <w:pStyle w:val="Paragraph"/>
        <w:widowControl/>
        <w:rPr/>
      </w:pPr>
      <w:r>
        <w:rPr/>
        <w:t xml:space="preserve">The following general requirements apply to all buildings: Construction should be of non-combustible or fire-rated materials as much as possible. Building Manager must ensure that the floors of traffic corridors are unobstructed and meet code requirement. All work areas should have the following: At least two unobstructed exits if total floor area is over 250 sq ft. A smooth wall finish and smooth, impermeable work surfaces. Automatic fire detection and suppression systems. Adequate ventilation. Additional requirements for manufacturing, industrial or production areas are as follows: Safety enclosures or barriers for high energy systems. Warning signals and safety interlocks for high energy systems or equipment. Adequate grounding devices for electrical systems as required by the National Electric Code and this manual. Proper design of pressurized gas systems in accordance with this manual. Additional requirements for chemical handling areas are as follows: Process and special ventilation in accordance with the ACGIH standards and recommendations. Safety storage arrangements for chemicals. Emergency eye wash and shower facilities. </w:t>
      </w:r>
    </w:p>
    <w:p>
      <w:pPr>
        <w:pStyle w:val="Heading2"/>
        <w:rPr/>
      </w:pPr>
      <w:r>
        <w:rPr/>
        <w:t xml:space="preserve">Contractors                             </w:t>
      </w:r>
    </w:p>
    <w:p>
      <w:pPr>
        <w:pStyle w:val="Paragraph"/>
        <w:widowControl/>
        <w:rPr/>
      </w:pPr>
      <w:r>
        <w:rPr/>
        <w:t xml:space="preserve">In addition to the full- and part-time employees o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ayroll, important work is performed by personnel through contract arrangements. These non-</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s are sometimes referred to as contract or subcontract personnel.  Nevertheless, the safety obligations of subcontractor personnel are the same as those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Those </w:t>
      </w:r>
      <w:r>
        <w:rPr/>
        <w:fldChar w:fldCharType="begin"/>
      </w:r>
      <w:r>
        <w:rPr/>
        <w:instrText xml:space="preserve"> DOCPROPERTY "z:|_Company Name  (as it will be printed)"</w:instrText>
      </w:r>
      <w:r>
        <w:rPr/>
        <w:fldChar w:fldCharType="separate"/>
      </w:r>
      <w:r>
        <w:rPr/>
        <w:t>[Company_Name]</w:t>
      </w:r>
      <w:r>
        <w:rPr/>
        <w:fldChar w:fldCharType="end"/>
      </w:r>
      <w:r>
        <w:rPr/>
        <w:t xml:space="preserve"> supervisors assigned to direct work of contractor and/or subcontractor employees must instruct and otherwise provide safety equipment and conditions equivalent to those provided to payroll employees.  This is to ensure that </w:t>
      </w:r>
      <w:r>
        <w:rPr/>
        <w:fldChar w:fldCharType="begin"/>
      </w:r>
      <w:r>
        <w:rPr/>
        <w:instrText xml:space="preserve"> DOCPROPERTY "z:|_Company Name  (as it will be printed)"</w:instrText>
      </w:r>
      <w:r>
        <w:rPr/>
        <w:fldChar w:fldCharType="separate"/>
      </w:r>
      <w:r>
        <w:rPr/>
        <w:t>[Company_Name]</w:t>
      </w:r>
      <w:r>
        <w:rPr/>
        <w:fldChar w:fldCharType="end"/>
      </w:r>
      <w:r>
        <w:rPr/>
        <w:t xml:space="preserve"> property is protected from damage and that all employees, payroll or non-payroll, are protected from work injury and illness.  </w:t>
      </w:r>
      <w:r>
        <w:rPr/>
        <w:fldChar w:fldCharType="begin"/>
      </w:r>
      <w:r>
        <w:rPr/>
        <w:instrText xml:space="preserve"> DOCPROPERTY "z:|_Company Name  (as it will be printed)"</w:instrText>
      </w:r>
      <w:r>
        <w:rPr/>
        <w:fldChar w:fldCharType="separate"/>
      </w:r>
      <w:r>
        <w:rPr/>
        <w:t>[Company_Name]</w:t>
      </w:r>
      <w:r>
        <w:rPr/>
        <w:fldChar w:fldCharType="end"/>
      </w:r>
      <w:r>
        <w:rPr/>
        <w:t xml:space="preserve"> is required by law to make its facilities as safe as possible for the protection of the employees of its contractors and subcontractors, as well as any other visitor. </w:t>
      </w:r>
    </w:p>
    <w:p>
      <w:pPr>
        <w:pStyle w:val="Heading2"/>
        <w:rPr/>
      </w:pPr>
      <w:r>
        <w:rPr/>
        <w:t xml:space="preserve">Construction Safety                     </w:t>
      </w:r>
    </w:p>
    <w:p>
      <w:pPr>
        <w:pStyle w:val="Paragraph"/>
        <w:widowControl/>
        <w:rPr/>
      </w:pPr>
      <w:r>
        <w:rPr/>
        <w:t xml:space="preserve">Construction safety is closely monitored by the various on-site construction supervisors, job site coordinators, superintendents, architects, engineers, government and private inspectors, contractor's and subcontractor's safety officials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ponsible Safety Officer, all of whom must work closely  together. Each contractor and subcontractor must supply the name of its designated safety official for that job site to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ponsible Safety Officer before being allowed to commence work on the site.  In addition, the following definitions and procedures formalize the safety responsibilities and duties of all those persons involved with construction site management. </w:t>
      </w:r>
    </w:p>
    <w:p>
      <w:pPr>
        <w:pStyle w:val="Heading2"/>
        <w:rPr/>
      </w:pPr>
      <w:r>
        <w:rPr/>
        <w:t xml:space="preserve">Construction Leadership                 </w:t>
      </w:r>
    </w:p>
    <w:p>
      <w:pPr>
        <w:pStyle w:val="Paragraph"/>
        <w:widowControl/>
        <w:rPr/>
      </w:pPr>
      <w:r>
        <w:rPr/>
        <w:t xml:space="preserve">The following definitions describe personnel referred to in these procedures. Construction Inspector: The person assign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monitor subcontractor activities for construction compliance with the subcontract specifications and drawings. Responsible Safety Officer:  The person assigned to monitor construction safety. Architect/Engineer (A/E).  The person assign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ensure that a construction project is built according to contract documents and design intent may also be called Project Architect, Project Engineer, or Project Manager. Subcontractor:  Firm responsible for actual construction and compliance with all safety regulations. </w:t>
      </w:r>
    </w:p>
    <w:p>
      <w:pPr>
        <w:pStyle w:val="Heading2"/>
        <w:rPr/>
      </w:pPr>
      <w:r>
        <w:rPr/>
        <w:t xml:space="preserve">OSHA Regulations and Building Owner     </w:t>
      </w:r>
    </w:p>
    <w:p>
      <w:pPr>
        <w:pStyle w:val="Paragraph"/>
        <w:widowControl/>
        <w:rPr/>
      </w:pPr>
      <w:r>
        <w:rPr/>
        <w:t xml:space="preserve">Responsible Safety Officer has been given the responsibility by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OSHA for monitoring the safety of construction site activities and enforcing all OSHA regulations.  The extent of monitoring will vary depending upon the type of activity the subcontractor is engaged in.  The Responsible Safety Officer role after visiting a construction site is to advise the Construction Inspector and the Architect/Engineer wherever the subcontractor is in violation of a safe practice or an unsafe condition exists.  After notification by Responsible Safety Officer, the Construction Inspector and the Architect/Engineer are responsible for notifying the Subcontractor to take corrective action.  The responsibility for correction of the problems rests with the Subcontractor. The Responsible Safety Officer will follow up to ensure that corrective action is being taken or had been taken by the Subcontractor.  A record will be maintained by the Responsible Safety Officer giving the date, discrepancies noted, notifications given, and actions taken by the Subcontractor. </w:t>
      </w:r>
    </w:p>
    <w:p>
      <w:pPr>
        <w:pStyle w:val="Heading2"/>
        <w:rPr/>
      </w:pPr>
      <w:r>
        <w:rPr/>
        <w:t xml:space="preserve">Subcontractor Safety                    </w:t>
      </w:r>
    </w:p>
    <w:p>
      <w:pPr>
        <w:pStyle w:val="Paragraph"/>
        <w:widowControl/>
        <w:rPr/>
      </w:pPr>
      <w:r>
        <w:rPr/>
        <w:t xml:space="preserve">The Responsible Safety Officer is responsible for monitoring the safety performance of the Subcontractor.  He/she will usually coordinate visits with the Construction Inspector, or if the Construction Inspector is not available, will carry on the monitoring activities.  The Subcontractor's safety performance must be logged by the Responsible Safety Officer, and if necessary referred in writing to the Construction Inspector and the Architect/Engineer for notification to the Subcontractor and subsequent action as appropriate by the Subcontractor. </w:t>
      </w:r>
    </w:p>
    <w:p>
      <w:pPr>
        <w:pStyle w:val="Heading2"/>
        <w:rPr/>
      </w:pPr>
      <w:r>
        <w:rPr/>
        <w:t xml:space="preserve">Sub-Contractor Employees                </w:t>
      </w:r>
    </w:p>
    <w:p>
      <w:pPr>
        <w:pStyle w:val="Paragraph"/>
        <w:widowControl/>
        <w:rPr/>
      </w:pPr>
      <w:r>
        <w:rPr/>
        <w:t xml:space="preserve">Except when responding to an emergency, personnel entering a construction site must: Identify themselves to the Construction Inspector and/or Architect/Engineer upon arrival.  State the purpose of their visit and the area to be visited. Obey the on-the-job instructions, wear appropriate protective equipment, and follow any special instructions given by the Construction Inspector. Communicate with the Subcontractor only through the Construction Inspector and the Architect/Engineer. Notify the Construction Inspector when their visit is terminated. The Responsible Safety Officer visits to construction sites will normally be limited.  Instructions and/or recommendations from the Responsible Safety Officer must be directed to the Subcontractor in the presence of the Construction Inspector.  In cases of imminent threat to life safety or severe hazard of injury, the Responsible Safety Officer Inspector may contact the Subcontractor without the presence of the Construction Inspector. Operational problems relating to the safety will be coordinated by the Responsible Safety Officer and discussed directly with the Construction Inspector and/or with the Architect/Engineer.  The Construction Inspector and the Architect/Engineer will notify the Subcontractor of the need to fulfill his responsibilities. </w:t>
      </w:r>
    </w:p>
    <w:p>
      <w:pPr>
        <w:pStyle w:val="Heading2"/>
        <w:rPr/>
      </w:pPr>
      <w:r>
        <w:rPr/>
        <w:t xml:space="preserve">Subcontractors Project Safety Program   </w:t>
      </w:r>
    </w:p>
    <w:p>
      <w:pPr>
        <w:pStyle w:val="Paragraph"/>
        <w:widowControl/>
        <w:rPr/>
      </w:pPr>
      <w:r>
        <w:rPr/>
        <w:t xml:space="preserve">The Subcontractor must submit a project safety program for review and acceptance before any on-site activities.  The Safety Program must be acceptable to the Responsible Safety Officer, with copies of the accepted program going to the Construction Inspector, the Architect/Engineer, and the Contract Administrator. The subcontractor must comply with all rules and the construction industry safety orders by OSHA. </w:t>
      </w:r>
    </w:p>
    <w:p>
      <w:pPr>
        <w:pStyle w:val="Paragraph"/>
        <w:widowControl/>
        <w:rPr/>
      </w:pPr>
      <w:r>
        <w:rPr/>
      </w:r>
    </w:p>
    <w:p>
      <w:pPr>
        <w:pStyle w:val="Paragraph"/>
        <w:widowControl/>
        <w:rPr/>
      </w:pPr>
      <w:r>
        <w:rPr/>
      </w:r>
    </w:p>
    <w:p>
      <w:pPr>
        <w:pStyle w:val="Heading2"/>
        <w:rPr/>
      </w:pPr>
      <w:r>
        <w:rPr/>
        <w:t xml:space="preserve">Pre-Job Construction Conferences        </w:t>
      </w:r>
    </w:p>
    <w:p>
      <w:pPr>
        <w:pStyle w:val="Paragraph"/>
        <w:widowControl/>
        <w:rPr/>
      </w:pPr>
      <w:r>
        <w:rPr/>
        <w:t xml:space="preserve">The Construction Inspector must notify the Responsible Safety Officer of the subcontractor's on-site start date and discuss any unusual safety problems with the Responsible Safety Officer and the Architect/Engineer. In addition, Responsible Safety Officer and the Architect/Engineer will discuss any unusual safety problems at a construction pre-start meeting with the Subcontractor. </w:t>
      </w:r>
    </w:p>
    <w:p>
      <w:pPr>
        <w:pStyle w:val="Heading2"/>
        <w:rPr/>
      </w:pPr>
      <w:r>
        <w:rPr/>
        <w:t xml:space="preserve">Fire Permits                            </w:t>
      </w:r>
    </w:p>
    <w:p>
      <w:pPr>
        <w:pStyle w:val="Paragraph"/>
        <w:widowControl/>
        <w:rPr/>
      </w:pPr>
      <w:r>
        <w:rPr/>
        <w:t xml:space="preserve">The Subcontractor must call the Fire Department for a burn permit and describe where and what is to be burned.  A Firefighter must meet with and visit the location with the superintendent where the burning is to take place and will instruct him/her in the precautions to be taken and the placement of fire extinguishers.  In case of problems, the Firefighter's first points of contact are the Construction Inspector and the Architect/Engineer.  However, in case of immediate fire hazard, he/she will contact the person creating the hazard directly. Fire permits may be issued on an extended basis if appropriate.   </w:t>
      </w:r>
    </w:p>
    <w:p>
      <w:pPr>
        <w:pStyle w:val="Heading2"/>
        <w:rPr/>
      </w:pPr>
      <w:r>
        <w:rPr/>
        <w:t xml:space="preserve">Fire Inspections                        </w:t>
      </w:r>
    </w:p>
    <w:p>
      <w:pPr>
        <w:pStyle w:val="Paragraph"/>
        <w:widowControl/>
        <w:rPr/>
      </w:pPr>
      <w:r>
        <w:rPr/>
        <w:t xml:space="preserve">Construction site fire safety inspections may be made at any time by any authorized representative.  All discrepancies or problems observed must be in writing and addressed to the Construction Inspector and the Architect/Engineer. </w:t>
      </w:r>
    </w:p>
    <w:p>
      <w:pPr>
        <w:pStyle w:val="Heading2"/>
        <w:rPr/>
      </w:pPr>
      <w:r>
        <w:rPr/>
        <w:t xml:space="preserve">Stop Work Orders                        </w:t>
      </w:r>
    </w:p>
    <w:p>
      <w:pPr>
        <w:pStyle w:val="Paragraph"/>
        <w:widowControl/>
        <w:rPr/>
      </w:pPr>
      <w:r>
        <w:rPr/>
        <w:t xml:space="preserve">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top work procedure applies to all construction subcontractor activities.  It must be used only where life-safety or hazard of severe injury situations exist, or where significant damage to equipment or property could occur if the operation continued.  The Construction Inspector or Architect/Engineer of a construction project is responsible for directing the Subcontractor to stop an operation whenever he/she has reason to believe that continuing will lead to injury or damage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employees or property.  The Responsible Safety Officer is authorized to request the Construction Inspector to have the Subcontractor stop any operation they believe will lead to injur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personnel or damage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property. All work stoppages must be in writing to the Subcontractor and must reference Safety and Health or the Subcontract's General Conditions, and, if known, the appropriate OSHA regulation.  A safety memorandum must be issued by the Responsible Safety Officer after each instance of stopping work, with copies to the Construction Inspector, the Architect/Engineer, and the Contract Administrator.  Work must not resume until authoriz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An example of a work stoppage situation would be having people working next to an upper-level edge not provided with edge barriers.  A stop work notice would be issued and work would not resume until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was satisfied that proper barriers were in place.  When issuing a stop work order, only those areas of the construction project immediately involved in the hazardous situation are included in the order.  Differences of opinion between the Responsible Safety Officer and the Construction Inspector or Architect/Engineer concerning a stop work order must be immediately referred to their supervisors or department heads.  The Responsible Safety Officer's recommendations must be followed until the supervisors/department heads make a decision.  In the absence of the Construction Inspector, the Responsible Safety Officer must direct the Subcontractor to stop an operation that the Responsible Safety Officer considers perilous to personnel or property.  The Responsible Safety Officer must locate the Construction Inspector, the Architect/Engineer, or the department head and notify them of the action taken. </w:t>
      </w:r>
    </w:p>
    <w:p>
      <w:pPr>
        <w:pStyle w:val="Heading2"/>
        <w:rPr/>
      </w:pPr>
      <w:r>
        <w:rPr/>
        <w:t xml:space="preserve">Serious Accidents On Site               </w:t>
      </w:r>
    </w:p>
    <w:p>
      <w:pPr>
        <w:pStyle w:val="Paragraph"/>
        <w:widowControl/>
        <w:rPr/>
      </w:pPr>
      <w:r>
        <w:rPr/>
        <w:t xml:space="preserve">In the event of a serious accident on a construction site, the Construction Inspector, Architect/Engineer, or Responsible Safety Officer will determine if all work is to be immediately stopped.  If work is stopped, all workmen in the immediate area are to be assembled by the Subcontractor until the Responsible Safety Officer has conducted an initial investigation, collected applicable information from witnesses, and determined whether work may resume.  The person stopping work must initiate notification of Responsible Safety Officer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legal Counsel. </w:t>
      </w:r>
    </w:p>
    <w:p>
      <w:pPr>
        <w:pStyle w:val="Heading2"/>
        <w:rPr/>
      </w:pPr>
      <w:r>
        <w:rPr/>
        <w:t xml:space="preserve">Radiation Exposure                      </w:t>
      </w:r>
    </w:p>
    <w:p>
      <w:pPr>
        <w:pStyle w:val="Paragraph"/>
        <w:widowControl/>
        <w:rPr/>
      </w:pPr>
      <w:r>
        <w:rPr/>
        <w:t xml:space="preserve">Subcontract personnel who plan to work in areas where they may be exposed to ionizing radiation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operations must receive a personal dosimeter and radiation safety training from the Responsible Safety Officer before work begins.  Each dosimeter issued to Subcontractor personnel must be returned at the designated periods and at the conclusions of the job. Training will be handled on a case-by-case basis for each contract.  The length of this training will range from 15 minutes to 1 hour, depending on the facility in which work is to be done.  The Responsible Safety Officer must be notified of the above situation before work begins so that a determination can be made as to whether dosimeters will be issued and what radiation training will be required. </w:t>
      </w:r>
    </w:p>
    <w:p>
      <w:pPr>
        <w:pStyle w:val="Heading2"/>
        <w:rPr/>
      </w:pPr>
      <w:r>
        <w:rPr/>
        <w:t xml:space="preserve">Excavation and Shoring                  </w:t>
      </w:r>
    </w:p>
    <w:p>
      <w:pPr>
        <w:pStyle w:val="Paragraph"/>
        <w:widowControl/>
        <w:rPr/>
      </w:pPr>
      <w:r>
        <w:rPr/>
        <w:t xml:space="preserve">Job orders, purchase orders, and subcontracts for excavations that are 5 or more feet deep or are in unstable earth and in which people will work, must specify that shoring is required that is in compliance with 29 CFR 1926, Subpart P, Excavation, which is available from Engineering Department or the Responsible Safety Officer.  If it is necessary to deviate from the requirements, a civil engineer registered by the State must submit detailed data to the Responsible Safety Officer for alternative effective shoring and sloping systems.  These data shall include soil evaluations, slope stability, and estimation of forces to be resisted, together with plans and specifications of the materials and methods to be used.  When sheet piling is to be used, full loading due to ground water table must be assumed unless prevented by weep holes and drains or other means.  Additional stringers, uprights, and bracing must be provided to allow for any necessary temporary removal of individual supports. Excavated material must be located at least 2 ft back from the edge of excavations of 5-ft or greater depth and 1 ft back from the edge for excavations less than 5-ft deep. Sloping:  Instead of a shoring system, the sides or walls of an excavation may be sloped, if this provides equivalent protection.  The degree of sloping is dependent on the type of soil and the depth of excavation. Sloping requirements are shown in 29 CFR 1926, Subpart P, Appendix B. Supervision.  Excavation work must always be under the immediate supervision of someone with authority and qualifications to modify the shoring system or work methods as necessary to provide greater safety. A ladder projecting 36 in. above ground surface must be provided for access and exit.  Travel distance to the ladder must not exceed 25 ft.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uilding Management and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uilding Management and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9:00Z</dcterms:created>
  <dc:creator>Albert Fonseca</dc:creator>
  <dc:description/>
  <dc:language>en-US</dc:language>
  <cp:lastModifiedBy>Albert Fonseca</cp:lastModifiedBy>
  <dcterms:modified xsi:type="dcterms:W3CDTF">2015-07-15T21:09:00Z</dcterms:modified>
  <cp:revision>2</cp:revision>
  <dc:subject/>
  <dc:title/>
</cp:coreProperties>
</file>